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one can keep all the Ten Commandments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Commandments show us our need for the Savior.  Paul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the law was put in charge to lead us to 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e might be justified  by  faith.  (Gala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24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sus was the only person who kept the Ten Commandment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ed on the cross so that we could have a right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with God.  Here is how to have peace with G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GOD LOVES YOU.  Realize that God loves you and  des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of joy and peac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God so loved the world, that he 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 only  begotten  Son,  that who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ieveth in him should not  perish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everlasting life. (John 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only did God tell you that he loves  you,  but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ed his love by sending his Son to die for you!  His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lso expressed by the full and high quality life  h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nned for  you NOW--in this life as well as in the l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hief [Satan] comes only to st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ill  and  destroy; I have com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have life, and have it to the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John 10:10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y is  there so much evil in the world and why d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not experience a life of peace and 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IN HAS SEPARATED YOU FROM GOD.  Because  people are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, they  are  cut  off from God  and  his  blessing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teaches and human experience confirms that we are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all  have  sinned, and come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lory of 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were  created for  fellowship  with  God, 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llowship was  broken  when  we  rebelled against God.  S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us 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the  wages  of sin is deat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ft of God is  eternal  life  in 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  our   Lord.   (Romans  6:23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continually strive for the abundant life  bu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l short.  Business success, wealth, education,  relig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e, drugs,  pleasure and all human substitutes cannot f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od-shaped void in the human heart.  How  do  we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d with God and experience a life of peace and 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JESUS CHRIST  IS THE ONLY ANSWER.  Jesus Christ is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provision to forgive our sin and give us abundant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died for us--he took our penalty of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y   rarely   will  anyone  di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ghteous man,  though  for  a  good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one  might possibly dare to di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d demonstrates his own love for  u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: WHILE WE WERE STILL SINNERS,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D FOR US.  [italics  mine].    (Ro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:7-8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demonstrated that Christ's death was accep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what I received I passed  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as  of first importance: that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d  for  our  sins  according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tures,  that  he was buried,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raised on the third day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Scriptures,  and that he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ter, and then to  the  Twelve. 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,  he  appeared  to  more  than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undred of the brothers at the same time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  of  whom  are  still living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  have  fallen  asleep.     Then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ed   to  James,  then  to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ostles, and last of all he appeared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  also,  as  to  one  abnormally  b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  Corinthians 15:3-8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answered, "I am  the  w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ruth and the life,  No one com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ther except through  me."  (John  14: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not enough to know that God  loves  you, that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cut  you  off from God and that Jesus Chris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YOU MUST RECEIVE CHRIST PERSONALLY.  You must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Christ as your Lord  and Savior.   The  Bibl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t to all who received him,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ieved  in  his name, he ga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come children of God--children 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of  natural  descent,  nor 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cision or a husband's will, but bor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d.  (John  1:12-13,  New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it  is by grace you have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 faith--and  this  is  not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selves, it is the gift of God--not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ks, so that no one can boast,  For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 God's workmanship, created in Chr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 to  do  good  works,   which 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pared    in  advance  for  us  to 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Ephesians   2:8-9,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choose to receive the truth about Jesus 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 the  Holy  Spirit  will give you faith to trust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ersonal Savior.  Then, when you  receive  Christ,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y Spirit will give you a spiritual rebirth.  Jesu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should not be surprised at my say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You  must be born again.' (John 3:7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 the  most  important experience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have.  God will bring new life into  your  be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life will make you more like the Lord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phet Isaiah  painted this beautiful  wor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ing the ministry of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irit of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d is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the Lord has anoi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reach good news to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has sent me to bi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kenhe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roclaim freed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lease from dark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claim the year of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day of venge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fort all who mo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ovide for those who g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Z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stow on them a c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ead of 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il of gl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mo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 garment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pirit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ill be called o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e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lanting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display of his spl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saiah 61: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ew Internat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iah speaks of the joy of deliverance from past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ondage  of  sin.  However, it  does  not  happ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rist  stands  at your heart's door, but you mus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ok!  I have been stand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  and  I  am  constantly knock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one hears me calling him and ope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,  I will come in and fellow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, and he with  me.  (Revelation  3: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ving B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ceive  Christ in your heart right  now.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mighty God, I confess  that  I  have  si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st  you.  I ask you to  forgive me. 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  as  my  Lord  and  Savior.  Thank  you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giving my sins and giving me eternal lif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l  someone  that  you  have  accepted Christ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or.  Please write  me  and  tell  me the good news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is presentation of the plan of salvation was ada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. Bill Bright's "Four 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