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w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TEROPHOBE.   One who  hates  and/or  fears  heterosex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ined by John E. Rus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OPHILE.  Literally, one who loves homosexuals,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rived meaning  in  our  society  of one  who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domy.  Coined by John E. Rus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LCONDITIONED.  From Latin,  MALUS,  "bad,  evil"  +  La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ICIO,  "agreement,  stipulation,  condition,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on"  having  a  derived  psychological  term  mea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having  developed  a  conditioned  reflex  or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ttern,"  =   Those  who  respond   incorrectly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imulus, or to some thought/sensation that shoul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 stimulus.  Coined by John E. Russell 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IOPHOBE.  From Latin,  PRO, "for" + Greek,  BIOS,  "b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cal life" + Greek  PHOBOS, " fear [or hate],"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g those who fear and/or hate  pro-lifers.  Coin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E. Rus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CIALISM.   A type  of "reverse   racism,"  wherein  peop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 defensive.  This  racism  consciousness is 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ially noted among blacks. E.g.: This is "our hall,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nch."  Word coined by James Earl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TANOCRACY.  From Hebrew, SATAN, "enemy" meaning the  D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Greek, KRATEIN, "to rule," having the derived mea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Satan  ruling  a  country  through people  under 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ol. Jesus called Satan the god of this world.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ined by John E. Rus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mo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ISM.  The belief that spirits inhabit inanima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ALISM.  The worship of Baal ("Lord").  The sun god, a 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fertility,  which   included   sexual   immor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unkenness and gluttony as part of "wor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LTS.  Religous groups who who  hold  beliefs  outsi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stream religions.  They are usually ass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uctive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NOTHEISM.  The  commitment  to  one  god  among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CCULTISM.  From  Latin,  OCCULTUS, "Hidden."  Particip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demonic activ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LYTHEISM.  The belief in the existence of many gods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CHCRAFT.  The practice of witches  or  warlocks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white magic"  or "black  magic"  is  practiced,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volved  open  themselves up to manipulation of dem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ven Satan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tegories of Mu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RTION.  The  deliberate  killing  of  an unborn hu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al of  the remains from the mother's body. (A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age is sometimes called a spontaneous abor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UTHANASIA.  A transliteration  of  a compound Greek word 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well" + THANATOS  "death"  which means  "dying  well.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 euphemism for mu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ATRICIDE.  From  Latin,  FRATER,  "Brother"  +  -CIDA 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ench, -CIDE, "To Kill."  The  killing  of  a  br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NOCIDE.  The  planned  and systematic attempt to murd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national, religious, political or ethnic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MICIDE.  From Latin, HOMO, "Man," + CAEDERE, "to  Cut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ill."  To kill another human be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ANTICIDE.  To kill a baby or inf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CIDE.  From REGIS, "A  King," + -CIDE,  "to  kill,"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rder of a king or national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RICIDE.  From Latin, SOROR, "Sister," + -CIDE, "to kill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 of killing one's own s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ICIDE.  From Latin, SUI, "of  Oneself" + -CIDE,  "to 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self."  The deliberate taking of one's ow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lect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IDS.  Acquired Immune  Deficiency  Syndrome, a condi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the body's defenses are so impaired  by the  HIV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"opportunistic diseases" caused by  other viru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cteria, protozoa and fungi cause such  sicknesse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NEUMOCYSTIS CARINII pneumonia,  tuberculosis, menin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s, and Kaposi's sarcoma (cancer).   AIDS was former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nown as GRIDS, Gay-Related Immune Deficiency Syndrom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ce 70  percent  of  AIDS  victims in the US are 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osexuals and bisex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.  Aids related complex.  The intermediate stag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acting HIV and full-blown 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HEISM.  A combination of Greek A [alpha negative] + THE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God," meaning one of many philosophies that rej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a that God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GRAPHS.  The original scriptures in writte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SOTERIC.  From  Greek,  AUTO, "self" +  SOTERIA, "sal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on." A religious belief of personal salvation b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XIOLOGY.  The  branch  of  philosophy  that  deal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ture and types of values.  ETHICS  is  the  stud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ral good and evil.  AESTHETICS is  the  study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ure of bea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ICAL CREATIONISM.  See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AMY.  See MONOGA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OT. One who believes strongly in his own group, reli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race" or political  party and is  intolerant of oth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o differ.  Some  bigots  call  other people "bigot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ing the  term for name-calling and not as an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CIENCE.  That part of the human spirit  that punishes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we do wrong, and rewards us when we do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cience also tells us  what  is  right  or wr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mpts us to do the right  thing.  It  correspon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uperego in psychology.  For a more thorough t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conscience, see the chapter on  "Conscience"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y shareware book,  HOW  TO  RAISE  YOUR  SELF  ESTE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EN BIBLICAL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CIOUS. That area of the mind by which we ar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ware.  The mind can be divided into three  area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CIOUS, the PRECONSCIOUS, and the  UNCONSCIO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BCONSCIOUS is a collective term for  the precons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nd the un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RVATIVE.  One who supports traditional  Judeo-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MOLOGY.  That part  of  philosophy  which  deal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 and structure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INDICATED.   Not recommended on the basis of 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OLUTION.  See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VIRONMENTALISM.  The  belief that the natural 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the earth)  should  be  protected from  destruction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llution.  Some have taken  environmentalism  to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treme, making a  religion  out  of it or  subjug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to vegetable and anim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ISTEMOLOGY.  The branch of philosophy that seek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th and discover the nature of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UGENICS.  A transliteration  of  a  compound  Greek word 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well" + GENES "birth" which means well-born. It i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ience of  improving  breeds of animals and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uman beings.  It can  be misused by unethical gene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it can result in killing classes of peopl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in power feel are inf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UTHENICS.  The science  of  improving breeds of anim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man beings through the control of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OLUTION.  The theory  that present life forms develop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rth about 3,000,000,000  years  ago  from   a  sing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ell.  Allegedly, groups of organisms chang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ssage of time, as a result of natural  selection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utation, so  that descendants improve  morpholo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physiologically from their ancestors. The the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OLUTION is the opposite of evolution.  Based  pr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ily on the Second Law  of  Thermodynamics,  it 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the cosmos is  "running  down,"  or moving 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 of order to a state of chaos.  BIBLICAL CRE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M states that God created the universe(s).  Some ho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the  view  of THEISTIC EVOLUTION, which st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d created or is  creating the universe via a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MINISM.  The women's  movement characterized by the b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 social,  political and economic equality of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women.  It  supports  lesbianism  and  i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cal left, politically.  NOW, the National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on  of  Women,  a  small  vocal group, is its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. Concerned Women of America, a much larg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voice of conservative, Judeo-Christian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OL.  This word is often used in name calling.  It i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a technical sense in this book to describe a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son.  "The fool  hath said in his heart,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d. They are corrupt, they have done abominable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 is  none  that  doeth  good."  (Psalm 14:1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brew concept of heart entailed both the will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nd.  The Hebrew word translated "fool" in  Psalm 14: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ABAL, which means "an empty  person." NABAL 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onds  to  the  New  Testament  Greek   word,   MO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foolish,  dull,  slow."  Therefore  a fool is a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o is both morally and intellectually lacking.  A f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have a high IQ, but bad moral decisions precipi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ionalizations which degrad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EDOM.  The state of possessing  self-determination. 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more  precise  definition,  see Essay 18 of my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SAYS EXPOSING THE MYTHS OF POLITICAL CORRECTNES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DAMENTALIST.  A person  who  believes  in  the  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trines of his/her fa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IDS.  Gay-Related Immune Deficiency Syndrome,  now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TEROSEXUAL. From the combination of Greek, HETERO, "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fferent" + Latin SEXUS, "to  cut,  divide"   [de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aning = having the character of being either male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emale], therefore meaning  a  normal   person  who 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acted to the opposite s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V. Human Immunodeficiency Virus. A retrovirus that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human immune system and other vital organ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brain. This leads to ARC (AIDS-Related Complex)--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oint, the patient will  test  positive  for  A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ection.  From this stage, the patient moves to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wn A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MOPHOBE. From the Greek, HOMO, "same" +  PHOBOS, "fear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hate."  Having the derived meaning of one who fea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tes homosex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MOSEXUAL.  A malconditioned male who is sexually at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another male.  Having sex with another pers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sex is illegal in mos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SBIAN.  A malconditioned female who  is sexually attrac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nother fem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.  The science of correct rea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APHYSICS.  The part of philosophy that deals  with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ptions, first principles, and  the religious,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uding cosmology and ont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OGAMY.  From  Greek,  MONOS,  "One,  Single,"  +   GAMO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Marriage."  Marriage to only one  partner.  BIGAM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ying another person while  still  legally  ma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YGAMY is having multiple mates  at  the  same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POLYGAMY is having a succession of divorc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arriages.  POLYGYNY is having multiple wives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me time.  POLYANDRY is having  multiple  husband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YTH.  Taken from the Greek word, MYTHOS,  "story,"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ook meaning  certain  false  ideas accepted as tru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HILISM.  The belief that all values are baseless. 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ext of this book, American Nihilists are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stroy the Judeo-Christian beliefs that  guid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ciety earlier. They are attempting to replac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defective  values  of  a  type of atheism, s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m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LOGY. The branch of philosophy that seeks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ure of being or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ENTHEISTS.  From Greek, PAN = "all" + EN = "in" + THE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God," hence, we are "all in God."  This is  a bibl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.  We are "in God" in the sense that God  is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.  However, not every one is like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THEISTS.  From Greek, PAN = "all" + THEOS  = "God."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All is God" or "God is All." In this view, the Crea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equated with his cre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DOPHILES.  Taken from the Greek words,  PAIDOS, "child"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HILIA, "love," meaning people  who  desire to have s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children.  It can be a heterosexual or  homo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entation.  Having sex with children is both 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mmo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ANDRY.  See MONOGA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GAMY.  See MONOGA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GYNY.  See MONOGA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RNOGRAPHY.  From two  Greek  words,  PORNE, "prostitute"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APHE,  "writing,"  hence, in today's context,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multimedia to incite sexual des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SCIOUS. That part of the mind from which we may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formation at will.  When one  takes an academic 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formation  stored  in the memory comes from thi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JECTION.  The way one's own immoral  desires or past 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imagined  to be in other people rather than in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AGANDA.  The systematic dissemination  of  an  ide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osophy or religion.  Originally it had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ing of preaching the Gospel by the Catholic Ch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w, there  is  a  negative  connotation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zi "brainwashing" technique  used  in  Nazi  Germ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American  press  is  now  using Nazi techniq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octrinate American citizens in secular hum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CISM.  The belief  that  one  sub-classification of 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s are superior to  another.   This results in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imination based on physical or cultural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LAR HUMANISM.  A religion of humanity in  which 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s God.  It is a type of athe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POLYGAMY.  See MONOGA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TUATIONAL ETHICS.  A philosophical  approach  to eth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each particular context  determines what is r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wrong.  Many absolutes are  set  aside  and mor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s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UTORY RAPE.  The act  of  having  sex with an  unde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son, with  or  without that person's consen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immoral and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D.  Sexually transmitted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CONSCIOUS.  See "CONCSIOUS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LEOLOGY.  The study of final causes.  It  seeks 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uestion, "Is there purpose in lif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STIC EVOLUTION.  See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OCRACY.  From Greek,  THEOS,  God + Greek,  KRATEIN,  "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le," having  the  derived  meaning  of  God  rul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untry through leaders under his  control.  Jes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day  institute  a  true theocracy when he ru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ld for a thousand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ITERATION.  Writing a word of a language in the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t of another in corresponding letters or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D.  Venereal diseases. From Latin, VENEREUS, VENUS, "Love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eases that are transmitted sexually. The term ST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ly us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