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EN COMMA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en Commandments  are  not "The  Ten  Sugges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vital to our well-being.  They are ignored  to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hu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grieves me that our government is attempting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 out  of our society.  It is time to place God fir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 own  lives  and reinstate the Judeo-Christian valu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undation of our la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shareware.  Please read it.  Then, pleas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sus' Sermon on the  Mount.  They will change your lif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tter.  If you would like  to  support  this  endeav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en dollars.  I will register  you  and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copy of the latest version. (See "How to Orde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make copies of this  electronic  book  and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n to your friends, UNEDITED and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ure taken from the HOL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73, 1978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tional Bible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