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Ŀ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��</w:t>
      </w:r>
      <w:r>
        <w:rPr/>
        <w:t>Ŀ �    ��Ŀ ���Ŀ ��Ŀ   �       ���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��   �    ��     �   ��     �        �  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� ����   �   ����   ������� ��� �  � ����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-[ D�L�T� LIN� ]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 From: �OK�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:/\\ehran /\h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 ..................................... ABOUT D�L�T� L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2 ..................................... ABOUT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3 ....................................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4 ..................................... USING D�L�T� LI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5 .......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BOUT D�L�T� LIN�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L�T� LIN� version 2.0 is a nice and helpful utility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line containing the string that you choose from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It's fast, it's easy to use and it's very helpful.  I expec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is program whatsoever.  However it would be vvery helpful to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and could donate some money.  Please read Chapter 2 "ABOUT DO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about do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ABOUT DON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t of hardwork was put into this program.  So please donat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It will very much be helpful to me create more programs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donate please type DONATION at the command prompt to print a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ill out all necessary information and mail it with your donatio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stated on the don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QUIREMENT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�L�T� LIN� properly the following program(s)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You Must Have The Command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EMP=(Path Of DO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see (Path Of DOS Directory) type the path wher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located including the directory name.  And don'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"(" or "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OS's FIND.EXE (Searches For Taxt 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FIND.EXE in the same path as DELLINE.EXE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perly.  if you don't have them in the same directory then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environmental variable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ET 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To The Path Where FIND.EXE Is Located 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You can also set a DOS environmental variable for D�L�T� LIN�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always have to quit to the directory where DELLINE.EX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string and the path of the text fil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 xml:space="preserve">     SET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 To The Path Where DELLINE.EXE Is Loacted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ING D�L�T� LIN�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ELLINE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 DELLINE [Drive][Path][Filename.Ext] [String] (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see [Drive][Path][Filename.Ext] type the drive:\path\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xt file.  Where you see [String] type the string or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*] When you type the string not only will the word be dele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where the letter is located will be deleted as well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ng is part of a word then that word will be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as well. For example, if you type the string "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word "FILENAME" in the text file then tha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 too because it contains half the word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= This parameter is to use case sensetivity. 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the string "FILE" then the lines containing the word 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captial letters will be deleted, not the lines conta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"FILE" which are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The default setting is to use non-case sensetivity.  Mean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ype the string "FILE" then all lines containing the wor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eleted.  Even if the word "FILE" is written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(Mehran Ahmad) will not be held responsible for any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y this program.  But I checked this program for viruses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 whatsoever.  If you find that there is a problem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contact the person or place where you recieved this copy of D�L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from and inform the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</w:t>
        <w:tab/>
        <w:t xml:space="preserve">       ----====[ EOF ]====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