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Text - Drag and Drop Tex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91 - Init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R L Walsh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rlwalsh@pack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 adds drag-and-drop text capabilities to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-line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b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gText, you can copy or move text between these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, delete text by dragging it to the Shredder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by dropping the file's icon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 also adds drag-and-drop to the System Editor (e.exe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Enhanced Editor (ep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flicts arise between DragText and another program, Dra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rtially or totally disabled for that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through Online Hel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ragTe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/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py all three files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agText.Exe, DragText.Dll, DragText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a program object for Drag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ut the program object in your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even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ove the program object from your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ragText.Exe is run during a session,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.Dll, displays a copyright message for 2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DragText.dll (which implements the drag-and-drop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resident for the res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windows created AFTER DragText.exe is ru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; those created before will not (this is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DragText in your Startup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ragText again will bring up the Enable/Disab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dialogs are accessible through Enable/Disabl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 DLL Info, and Produ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g and Dro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text out of any supported window, highlight it,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from anywhere within the window.  The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 "I-beam" pointer with the word 'TEXT'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ry Fields:  To drag the entire contents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dragging without highlighting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Boxes:  If more than one item is selected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ll be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op either text or a file icon into any suppor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stri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ext you drop will be copied from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t, press the Shift key before you drop.  Dropp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file's full path and name into the window; 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ry Fields:  To replace the current contents of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opped text, press the Alt key before you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Boxes:  DragText will search the list box for an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the dropped text.  If found, that item will be sel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DragText will beep.  Text will never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box or the listbox portion of a comb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ext, drag it to the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copy text from any supported window, you can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ext from editable windows (i.e. those which aren'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 boxes). Similarly, you can only copy or move text into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lso, you can only drop one file icon into a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Drag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and licensed -not given- to you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on purposes only.  To that end, you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version (v0.91) without charge. You may freely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transfer a copy of this licens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cipient agrees to these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be no cost to the recipient other tha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dia an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warranted to be free of defects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ny particular purpose the licensee may put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, EXPRESS OR IMPLIED,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 OF THE PROGRAM YOU AGREE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MPORTAN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*initial* beta release of DragText.  Although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it has only been tested against a limited number of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s using OS/2 Warp v3.0.  Feedback on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applications - particularly with those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rag &amp; drop -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con corruption:  icons used by the Workplace or by app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s black out or have distor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con smearing:  when dragging, the icon leaves a trail of im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eatures (disabled 'cause they make the system cr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opping text into EPM:  there appears to be a thunking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_RENDER and DM_RENDERCOMP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ing the dragged image: while dragging a file ic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indow in the same process, the target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word 'TEXT'.  Trying this interprocess causes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 target is loading the image within its own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criticisms &amp; advice to:  rlwalsh@pack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l walsh  7-1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