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Ŀ                    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 ��</w:t>
      </w:r>
      <w:r>
        <w:rPr/>
        <w:t>Ŀ ��� �  � ��Ŀ    �����Ŀ ���Ŀ 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 ����  �  </w:t>
      </w:r>
      <w:r>
        <w:rPr/>
        <w:t>ӷ�� ��            �   �   ��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 �  ���  ��  ����    �������   �   �  �   �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-[ DRIV� ST�T ]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right (c)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rom: �OK�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By: /\\ehran /\hm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 ............................................. About DRIV� S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2 ............................................. About Do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3 ............................................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4 ............................................. Running DRIV� S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5 ............................................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ABOUT DRIV� ST�T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� ST�T is a small program which checks your disk for erro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CHKDSK.EXE.  If will first check the system using CHKDSK.EXE and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there is a problem with your system of not. This version of DRIV� S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de because of a problem in version 1.0.  I expect no mone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atsoever.  But it would be very kind of you if you could don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this program.  Please see the next chapter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ABOUT DONATION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t of hard work was put up by the author for creat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ould really appreciate if you donate for all the work which wa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If you would like to donate please type DONATION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rompt to print out a donation form.  Then please fill ou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formation and mail it with your donation to the address st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donation for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REQUIR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require that you have the following program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HKD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check disk status and also fix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CANDISK (found in MS-DOS 6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reliable that CHKDSK.EXE for fix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To run this program properly you must also have CHKDSK.EXE in the sa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RIVSTAT.EXE.  You can also have CHKDSK.EXE in a DOS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SET CHKDSK.EXE=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to the path where you have CHKDSK.EXE located 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RUNNING DRIV� ST�T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DRIV� ST�T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STAT {Drive1:} {Drive2:}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Where you see {Drive1:} {Drive2:} type the drive name(s) and be su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n ":" after it. But don't include the brackets "{" "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STAT C: D: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This means that I wish to check drives C: D: and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** DRIV� ST�T can ONLY detect any drive problems which can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OS's CHKDSK.EXE.  Other Than That It Can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** You may specify one or more drives for drivsta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** I prefer that you add DRIV� ST�T to your autoexec.bat file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could check your system everytime you boot your sys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cide to do so than be sure to have CHKDSK.EXE in the same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STAT.EXE.  Or set a DOS environment variable.  If you set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vironment variable in your autoexec.bat be sure to add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add the commands for DRIV� ST�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no errors occu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DRIV� ST�T will prompt you with a message saying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rrors or problems with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an error occu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DRIV� ST�T will prompt you with a message saying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with the drive you checked and it will show you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The problem in the old version (1.0) has been fixed.  Looks lik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version I accidentaly mixed up the exiting errorlevel code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been fixed in this version and it works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DISCLAIMER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(Mehran Ahmad) will not be held responsible for any damag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by this program.  But to make it safe I have checked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this program for viruses and none was found whatsoever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is a problem with this program (example: A virus is found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person or place where you got this program from and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 the proble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   ---===[ EOF ]===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