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BLOK                                                          Ver. 4.10</w:t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EchoBlok is made to be used with DOS 6's CONFIG.SYS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prints on screen just the parts of a CONFIG.SYS fil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perative under a given menu choice.  You might use it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-up screen, it may help in debugging a complex CONFIG.S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generate a simple menuless temporary CONFIG.SYS fil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n over-imperious installation program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ECHOBLOK [filespec] [header] [/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arameters are optional (if you give none at all,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pec specifies the CONFIG file to search.  It defaults to</w:t>
        <w:t xml:space="preserve">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is the name of the menuitem you want to display.  You may</w:t>
        <w:t xml:space="preserve">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needn't put [brackets] around it.  There's 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formats the output as an ordinary single-block, menuless</w:t>
        <w:t xml:space="preserve">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ive only one parameter, EchoBlok takes it for a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ries to open a file by that name.  If it can, it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file.  If there's no such file, it takes the parame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specification and looks for it in C:\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puts the name of the header chosen at the CONFIG.SYS men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nvironment variable, CONFIG.  Therefore, you can cover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ound in an AUTOEXEC.BAT line that ru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BLOK C:\CONFIG.SYS %CONFIG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My AUTOEXEC.BAT leaves me in DOS, with a screen showing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about what's running, what TSR's are loaded, etc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, I kept a small stable of CONFIG.SYS files to swap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ed.  So, usually, it was convenient to simply TYP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 file onto the boot-up screen to show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6 gives us a menu system in CONFIG.SYS now, so all m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xxx files are collected into one, and I get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nu.  It's convenient, but now CONFIG.SYS is too big to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creen, and most of it's irrelevant, because only the blo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for is operative.  Hence, EchoBlok.  It reads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uts on the screen the text of the header block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complications.  First, if there are severa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ONFIG.SYS with the same name (it would be a bungle)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one will be used.  The exception is [COMMON].  DOS will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e every block with this label, however many.  Second, a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DE statement in one block will activate another.  INCLU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ursive, so blocks INCLUDEd in an INCLUDEd block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.  EchoBlok reads the file just the way DOS 6 do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exactly the lines that DOS 6 would execute,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which DOS 6 would execu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ive a single parameter, EchoBlok tries it as a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can't find such a file, it takes it for the header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s for it in C:\CONFIG.SYS.  You can force it to be a head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BLOK                                                             Page 2</w:t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by [bracketing] it.  If you give two parameters,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 the filename and the second becomes the header nam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's no header request or if it can't find the head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for, EchoBlok will say so and print the whole fil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no parameters, you get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M switch will be useful when you have to install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nts to make a lot of changes in your CONFIG.SYS.  I've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ght it out with a new memory manager.  Its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o make changes in CONFIG.SYS, and reboot several times, and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d to make several such runs to work up the various alternat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y multi-menuitemed CONFIG.SYS.  It's easier (for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or you) to do it with a simple CONFIG.SYS that has no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 menu.  EchoBlok's normal output is meant for intelligibil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eye.  The /M option's output is meant for the computer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 indenting or line folding, and it omits INCLUDE lin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headers].  Finally, in case your AUTOEXEC.BAT or any other e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 in your system relies on the %CONFIG% variable that DOS au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ically sets, it appends the line "SET CONFIG=header"  (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eader" is the name of the option it's writing out). This mak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less one-block CONFIG.SYS which does exactly what sel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ption from the main menu would do.  When it's all wo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, you know what you must do to update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EchoBlok writes to standard output, you can redirect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to a printer or a file.  Thus, if your menu has a [WINDOW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 it, you can make a one-block CONFIG.SYS file that exac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y matches i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BLOK C:\CONFIG.SYS [WINDOWS] /M &gt; C:\WINDOWS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n't forget to back up your regular CONFIG.SYS before you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.CFG CONFIG.SYS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BLOK                                                             Page 3</w:t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0 Printed executable lines in order of their appearan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8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00 Printed in order of execution. (8/9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0 Parameter /ALL prints the whole file. (not issued) (9/9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0 If header not found or not given, prints the whole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0/9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0 Bugs fixed: [COMMON] blocks correctly reproduced, Blo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on next [header] (not on blank line), reads read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files. (10/9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31 Bug fixed: bobtails long lines correctly,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00 Added /M option to make usable CONFIG.SYS files ou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in a menu.  Removes [header] lines, INCLUDE lin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es mp folding or indenting. (3/9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01 Bug (introduced in 3.00) fixed: long lines fold.  (4/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00 Repaired bug about line-folding with many layers of inclu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menuitem line has a label, it will be print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(but in "quotation marks"). (7/9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01 changed default filespec to C:\CONFIG.SYS and repaired bu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new label-printing routine. (7/9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0 /M option now adds line: SET CONFIG=header to mat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CONFIG% environment variable DOS would make for a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. (8/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 Copyright R. N. Wisan, 1994, 1995.  All rights waived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no one has permission to deny anyone permission to 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this program and its 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. N. Wisan, August, 19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 Clinton St., Oneonta, NY 138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nternet: WISANR@hartwick.e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