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mental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(DEMONSTR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nstr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-hundred eighty days from the date of regist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CleoSci to be correct, CleoSci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 diskette(s) or documentat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(if any) and shall no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to any claim for or right to recover any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, loss of profit, data,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laims, even if CleoSci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ossibility of such damages.  In no event will CleoS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