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[ Association of Shareware Professionals ]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                     Electronic Postal Window (t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|__     |               (R)     produced by a member of the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|       |    |-------------------    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____|__  |  Association of      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|_|  Shareware           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 o   |    Professionals       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|   |   |---------------------   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|___|    MEMBER              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Postal Window is           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by a unique marketing     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called shareware.  You obtain  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ial copy of the software and try  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ree of charge for 30 days.  If     for members'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what you want, simply        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it from your machine.  If       Road, Muskegon,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it beyond the trial per-      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d you must buy your copy.           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Postal Window is protected by US and International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by Emm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