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grading from EVS v1.0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many changes in file structures in EVS v1.0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is very limited.  If you run a multinode syst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for node 1 will be read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check out EVSCfg *before* you make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new version.  There are many new field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not be converted from the old version. 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VS v1.00 configuration file (CONFIG01.EVS)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1 : If you made modifications to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display files, make sur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ups of the files you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2 : Decompress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VS101.ZIP) into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your old version of E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3 : Switch to the EVS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SUTIL.EXE /U.  This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d CONFIG.EVS from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01.E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4 : Type DEL CONFIG??.EVS to remove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5 : Type EVSCFG.EXE to start-up the 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Editor. 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he fields and make sur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t correctly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guage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pgrade should now be complete.  Be sure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HATSNEW.101 for a list of new features.  Good lu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hris Ament (Author of E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