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Manual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����� ������ ����� ���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��      ��   �� �� ����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  ������  �����   ��   �� �� �� ����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           ��   ��   �� �� ��  �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�����   ��   ����� ��  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-Mail: WDaveR2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first version of G-stone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 file to describ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S. - Probe uses the &lt;SCROLL LOCK&gt;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Notes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ORDER G-STONES III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-STON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The Gems (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O T E S   F R O M   T H E   P R O G R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stones III requires a VGA monitor and at least 554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memory to run.  See your DOS documentation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ptimiz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stones III is distributed through the 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willing to give this program to you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, in the hopes that you will like it enough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luxe Edition".  The essence of this distribu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provide personal computer users with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high prices.  Shareware provides an outstan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uter users, but will only continue as long  as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rite these programs are supported.  Even if you don'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luxe Edition", you can help the author by sh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anyone you think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ORDER G-STONES III - DELUX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joy playing G-stones III,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ing G-stones III - Deluxe Edition.  To order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 of $19.9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D. Rine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$19.95 registration fee will license one Deluxe Edi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on any one computer at any one time.  The fil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rinted and used i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G-stones III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-stones III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 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which may result from the use of G-stones II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ors can receive a "certified authentic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-stones III by sending the author a self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ped envelope and $1.00 (to cover handling &amp; the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).  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-STON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was originally released with the name "Gemsto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has been changed to G-stones to avoid confu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"GemStone", which is a trademark of Simu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, Inc.  The similarity of the two nam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ntional and Simutronics patience in clearing up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stones III introduces the random level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s the challenge of the game since you nev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will be next.  You will find yourself asking, "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y last excavator on this level, or will I need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".  This is also the answer to not providing a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 Several registered users did request thi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in the game, I just did not have room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option into the program!  Therefore, I reduc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to 20 in the registered version, and select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ly from 100 possible levels.  This keeps the g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own and the interest level high.  I do have a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saving games in my next release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O W   T O  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st results, do not run G-stones III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computers, the balls may appear to jump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G-stones III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Change directories to the directory which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MS3.EX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ype "GEMS3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G-stones III, the mouse buttons and move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board equival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mouse button  = &lt;ENTER&gt; or &lt;Y&gt;      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mouse button = &lt;ESC&gt; or &lt;N&gt;        (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 left          =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 right         =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 forward       = Up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 back          = Dow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offers eigh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initiate a new game. 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for the number of play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number of players has been entered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for each player's name, an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allow a game in prog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d.  While a game is in progress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the main menu.  Adjustments to game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can be made, and the game can be resu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wa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start a new game, us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at has already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see registra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quick reference scree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present a screen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g-stones III options (see "SETUP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play a game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 This option is not available whil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exit the G-stones II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G-stones III is run, it will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ptimum use.  The setup menu allows the user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onfiguration.  Select an option to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ing the option and press &lt;ENTER&gt;.  Then, se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sired state and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up menu offer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justment will change the speed of the bal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ale is presented showing a range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peed should be adjusted so that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mfortably blocked, at the start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"Experienced" difficulty level.  The b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t increasing speeds as the game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 speeds are automatically reduced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change the speed that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.  A scale is presented showing a rang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select the type of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music will play. 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sound card is requir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  The &lt;B&gt; key can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background music, while a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Card (Foregrou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ounds of the ball will b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undblaster compatible sound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select this option.  The &lt;B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ressed to toggle background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game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speaker will be used for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disable a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option to leav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G-stones III is to clear all the g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advance thru all the levels.  The raw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s are the only gems required to be removed befo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dvanced.  With some clever paddle control, the other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to greatly increase a player's scor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le to change the ball trajectory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, before the ball hits the paddle, and hold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until after the ball bounces off the paddle. The ball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vary depending on where the ball hits the padd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ball movement (see diagram below)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ll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Ŀ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     Cause the ball to hit the padd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      location 1, with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ddle     pressed, and it will tra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</w:t>
      </w:r>
      <w:r>
        <w:rPr/>
        <w:t>Ŀ    destination 1.  Location 2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   </w:t>
      </w:r>
      <w:r>
        <w:rPr/>
        <w:t>the ball to destination 2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: 1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: 1    2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H E   G E M S   ( D e t a i l 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gives a description of the different types of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-stones III is a "Traditional" breakout style g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s provide unique obstacles which must be couquer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                  �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&amp; Processed gems   These are the only gems that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hit to complete a leve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ms have different point value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rs               These gems cannot be destroyed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s they can be moved or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ppear/reappear with switcher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rs              Switchers can cause some bloc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ppear, reappear or move.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rs work on gold blockers,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rs work on silver blo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ne switchers work on stone blo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rs also activate rele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using them to release any balls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Hit              These gems must be hit four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ly brea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Ball               This gem will give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ball.  If the play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number of balls, a 10,000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d by the player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Down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w down one speed value.  Each b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's own independ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      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up one spe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p on Paddle         This gem puts sticky goo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's paddle.  When the ball h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cky paddle, it will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le until the player presse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the left mouse button.  The g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r off after fiv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le Shorter         The player's paddle will be re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 when this gem is h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e sizes of pad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le Wider           The player's paddle will become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is gem is hit.  If the p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lready as wide as it can be, a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bonus is awarded. 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r Down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 multiplier to be reduc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er Up          This gem causes the curren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re multiplier to be increas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score multipli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ched the maximum value of f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r (50,000 point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Power Ball        This gem causes the ball that hi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come a "Power Ball".  Power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vel straight through many gems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e damage to Multi-Hit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xcavator          Hitting this gem will earn the play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avator, which can be used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power is on.  System pow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excavators are orange in colo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power gems below).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avators by pressing the space b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yer has already stor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number of five excavat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,000 point bonus is awar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nus 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 Points           These gems are worth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Ball            This gem causes another moving b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Power Ball      This gem causes a moving power b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ut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?             Any type of gem can be hidden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of gem.  Hit the gem wit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find out its true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er             This gem will transport the ball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other Teleporters. 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very quick, so watch ou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r               This gem will catch a ball that h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ew ball will be put into pl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at the beginning of a new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ught ball will be releas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er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Hit              Hit all of these types of gems o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gain a 10,000 point bonus.  This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multiplied by the player'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 Level           This gem will take the current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eginning of the 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Level             This gem terminates the current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dvances the playe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 Gems 1 &amp; 2        These gems create a barri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ppear when all of these g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Power           Hitting this gem will togg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wer.  The system power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ained from level to level.  Exca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ot work when system power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 plan careful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