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WERS OF HANOI -- Version 1.0 -- is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s of Hanoi is based on an old oriental puzzle.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move a stack of disks of different sizes from one post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, without ever putting a larger disk on top of a small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unds simple, but the task is a lot harder than you might think!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will need a quick analytical mind and some manual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ks increase the difficulty significantly. The doo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line Hall of Fame to store the best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nly $8 registration, this door is 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s of Hanoi offers the following sysop features (and more I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 in these doc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As you would expect, Towers of Hanoi monitors carrier detect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utomatically recover when a user drops carrier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cludes a fully-adjustable inactivity timeout monitor. A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5 seconds before the caller is 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Share-aware file i/o for use in multi-node BBS systems.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's SHARE.EXE loaded for multi-node us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upports most popular BBS door information files, such as DORINFO1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ITINFO.BBS, CHAIN.TXT, DOOR.SY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Displays and updates a QuickBBS-style status line, with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to the sysop such as user name, location, baud rate, time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, ANSI and AVATAR setting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Keeps track of a user "wants-chat" indicator, just like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Access, QuickBBS and other BBS systems. Allows for sysop p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, and integrated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Provides the sysop with all the standard function keys for adjusting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hanging up on or even locking out the user -- and sysop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Full support for locked baud-rates of up to 115200 baud, using the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or maximum compatibility with any system. If a FOSSI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, Tower of Hanoi will use its own communications routines.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ct of local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owers of Hanoi is also DesqView and Windows a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upports non-standard comm 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ree upgra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ONFIGURATION FILE SYSTEM makes it easier to set up and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OCAL MODE for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ysop CHAT and pag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Status-line MULTIPLE PERSONALITY SYSTEM. TOWERS OF HANOI stat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mics that of your favorite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ESSION LOGG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et DIFFERENT PAGING HOURS for each day of the w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Configurable PAGE DURATION, TRANSMIT/RECEIVE BUFFER sizes, FIFO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upports CUSTOM DROP FILE FORM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S OF HANOI is coming soon to a DDSDOORS or DOORNET distribution s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rea, or you can freq the latest version directly from the auth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node 1:231/710 using the "magic name" of HANOI. Alternative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can be downloaded direct from the author at the H.O.M.E. BB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17)539-6579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