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hire_me_HTML  4.1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"Jobs-Wanted" Databas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5  Online Real Estat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W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as formerly known as "wcHIRE_ME".  All registered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cHIRE_ME are entitled to a free version of hire_me_HTML. 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HIRE_ME registration code and update password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CLA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PROVIDED "AS IS" AND WITHOUT ANY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EXPRESS OR IMPLIED, INCLUDING BUT NOT LIMITED TO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WILL NOT BE LIABLE FOR ANY DAMAGES OF ANY KIND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ire_me_HTML allows you to create an online jobs-wanted listing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your BBS and also export all ads to an HTML-PACKET suit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cement on a World Wide Web server.  This database fully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ANSI connections to a Wildcat! BBS.  Additionally, current 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be displayed in graphical mode.  HTML pages created by hire_me_HTM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lude an "INDEX.HTM" page (listing hyper-references to all detail pag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individual "#######.HTM" pages (containing ad details).  Each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linked by hyper-reference.  HTML export can be done during a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gon, or as a Wildcat! event (by passing a command-line paramet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llers with proper security levels can enter, delete, and edit 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seconds.  Callers can attach image and text files that ar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ownload while viewing ad details.  A formatted text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lete ad details is available with no advertiser interven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ments can be in any format (GIF, JPG, TIF, PCX, FIF, DOC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ads can share single attach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 expiration date is automatically calculated by adding a sysop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mber of days to the ad entry date.  Each ad has an "ACTIVE" statu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ered.  The status becomes "EXPIRED" when the expiration dat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rived, or the ad owner (or sysop) manually changes the statu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PIRED".  Expired ads are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node-aware.  All ads are stored in a main dat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d after your Wildcat! registration number.  i.e.  "92-5993.HI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caller performs a search or browse, a node-aware subse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s created.  This subset contains only ACTIVE ads. 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so filter out any ads not matching the search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on exiting, the subset is deleted.  Any changes made to a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to the main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are two ways to export ads to an HTML-PACK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can select [E]xport HTML from the "System Configuration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create a complete HTML-PACKET in a subdirectory "HTML" be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urrent hire_me_HTML directory.  This packet will conta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dex page, INDEX.HTM, and individual detail pages for each ad. 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ges are named after the ad number.  ie.  200012.HTM, 200013.HT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00014.HTM.  All pages are hyper-referenced together for easy navig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 GIF or JPG images attached to an ad will be incorporat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lso possible to create an HTML-PACKET by passing a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when running hire_me_HTML.  To do so, set up a Wildcat!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add the string  HTML  to the command-line using MakeMenu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information on passing command-line parameters, consu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t! Sysop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PER AD ACCOUNTING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eature!  Per-Ad Accounting.  You can now elect to charge us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ad they place.  You determine the price, which will be dedu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's Wildcat! account balance every time a new ad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allows you to charge on a per-ad basis.  If you selec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tional feature, you can establish a price for each ad place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stem.  If the user wants to place an ad, they must have a su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lance in their Wildcat! account.  This program checks the ad pr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ares it to the user's account balance, and decides whether or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ow them to enter an ad.  When the new ad is saved, the proper amou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ucted from the accou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ead of charging dollars for ads, it is possible to use this accou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stem as a way to limit the number of ads placed in a given perio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re's h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the "Charge Per Ad" feature and determine the "ad pric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up a small WCX utility to add a specified amount to each adverti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count balance once every month.  As each advertiser places new ads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onth, the ad price is deducted from their account.  Once the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mptied their account, they will not be able to place new ads until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 is replenished in the nex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 price - $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ly Deposit -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advertiser would be limited to ten ads per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all hire_me_HTML on your BBS and sell BBS memberships to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want to advertise online.  Great potential money-maker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BS.  Export to an HTML-PACKET and place all ads on the World Wide We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ose without World Wide Web server access, you can contr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space on commercial web sites practically everywhere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 the HTML-PACKET to your chosen WWW provider and your a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vailable to everyone surfing the we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ay also want to consider installing auto_HTML.  This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s to advertise their cars, trucks, vans, campers &amp; RV's on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_HTML features HTML-PACKET export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RE_ME.WCX                               Main Appl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RE_ME.BBS                               Main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RE_ME.DOC                               The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RE_ME.CFG  (Created by hire_me_HTML)   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COUNT.NUM  (Created by hire_me_HTML)    Ad Number Count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Directory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WILDCAT\HIRE_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HIRE_ME.CFG                *          Creat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HIRE_ME.W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.HIRE_ME.BB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HIRE_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ADCOUNT.NUM                *          Creat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WILDCAT\HIRE_ME\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(ALL ATTACHMENT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:\WILDCAT\HIRE_ME\HTM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#####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#####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ALLATION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 Unzip all files to your HIRE_ME\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suggest C:\WILDCAT\HIRE_ME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 Add HIRE_ME.WCX to your menu structure using Make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Customize HIRE_ME.BBS to display your selected ad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Execute hire_me_HTML and enter the proper configu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irst time you run hire_me_HTML, you will be promp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figuration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Give each advertiser the proper security level, as defi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G file.  20 security level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CH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estions?  Comments?  Let us know!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BS Phone:     704-531-7375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rnet E-Mail:     bbs@realty.com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il:     Online Real Estate Consulting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O Box 560653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harlotte, NC  28256-0653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dat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/19/95   hire_me_HTML v4.11 relea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