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m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my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, Marc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mber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umbD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is a device driver which creates a null block devic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 that does absolutely nothing, except for occup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letter.  This can be useful if one wants  to  reser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at boot time, so that another driver can u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letter.  The KillDrv utility may be  used  to 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where DumbDrv is useful: Let's say we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lled C:, a CD-ROM drive (accessed with MSCDEX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ramdisk created by RAMDRIVE.SYS. We now want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be D: and the ramdisk E:. Since RAMDRIVE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MSCDEX.EXE, the ramdisk will automatically  become 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This is where DumbDrv comes in. By loading DUMB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before  RAMDRIVE.SYS, we reserve  the  drive  letter 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 the  ramdisk  to becomwe E:. We can  then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 using  the  KillDrv utility, and  load  MSCDEX  as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is  supplied as is without any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The author assumes no liability for damages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Dumb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py DumbDrv on the following conditions: DumbDrv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pied  in  unmodified form, and this  documentation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DumbDrv to your friends or post i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ulletin  boards only as long as the abov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is installed by enter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:\path\DUMBDR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CONFIG.SYS file. The driver will be loade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you  boot your computer. DumbDrv will display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hich drive letter it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rive  letters  are  assigned to  block  device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 the order they are load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send me any ideas, commen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Drv.  If  you have found any bugs, please let me  know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.Better@abc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