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HPFS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-95, Marcu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tem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S/2  operating system introduces a new file  syste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Performance File System (HPFS). HPFS has many 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FAT  system that DOS uses. However,  it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access files on an HPFS partition without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PFS makes it possible for OS/2 users to use their HPFS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when they boot plain DOS. The HPFS partition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rive  letter,  and can be accessed like  any  DOS  driv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e current version of iHPFS is restricted  to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PFS is easy to install and convenient to use, as it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DOS  drive. Data files and programs on the HPFS 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d and executed, or copied to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PFS  is 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,  including,  without  limitation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 of merchantability and of fitness for any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assumes  no  liability  for  damages,  direc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iHP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copy iHPFS on the following conditions: iHPF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 in  unmodified  form,  and  this  documentation,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, must be included i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give iHPFS to your friends or post it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bulletin  boards and ftp sites only as long  as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iHPF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3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-DOS or PC DOS version 4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R DOS version 5 o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lso nice if you have an HPFS partition, otherwis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from iHPFS i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H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HPFS.EXE from the DOS prompt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PFS [/C=x] [/L] [d:n d:n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IHPFS /U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indicate an op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The  drive letter that you want to assign to  an  i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You may specify more than one drive  let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same  command  line.  If  no  drive  let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 iHPFS  will  scan  your  hard  driv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stall all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 number  of  the HPFS partition that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  HPFS  partitions are numbered  (logically)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you  can  specify to iHPFS which  partit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 to access. The first HPFS partition on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 disk  is partition number 1. Note that only 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  are counted - if your system has  two 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, they will have numbers 1 and 2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other non-HPFS parti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x    This  option  tells  iHPFS to set up  a  cache  in 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A  cache can improve performanc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specifies  the  cache  size,  in  KB,  an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.  To  use this option, you must  have  an 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like HIMEM.S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This  option  makes  it possible to access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filenames.  These  files  will  be  given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and extension. The new name will  cons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valid charactes (eight or less)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dot  in  the  long filename.  The  exten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d  from  the long filename, and is  made  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,  digits and a few other characters.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begin with a dot will be seen as HPFS.xxx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 is the comput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The  /U  option uninstalls iHPFS drives.  If  no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 is  specified, this will  uninstall  all  i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 and  remove  the driver from  memory.  (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 bytes will still remain in memory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drive letter is specified, only that driv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HPFS for all HPFS partition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 iHPFS for all HPFS partitions with  long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128KB of cach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PFS /C=128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nly HPFS partition 2 as G: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PFS G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iHPFS drive G: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PFS /U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iHPFS completel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PFS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ID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with accessing IDE (ATA) drives larg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MB   (528  million  bytes).  The  problem  arises  on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 if  a  partition occupies any  cylinders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.  iHPFS  can access these partitions if the BIOS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will try to do so automatically. If it doesn'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PFS partitions, you may need a BIOS upgrade or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Please  let  me  know if you experience  any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large ID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welcome to send me any ideas,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HPFS. If you have found any bugs, please let me  kn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us.Better@abc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lso a WWW page with the latest information on  i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abc.se/~m9111/ihpf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