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l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, Marcu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ember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illDr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rv is a utility which removes a logical DOS drive.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to remove drives created by DumbDrv. With other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rives,  KillDrv should be used with caution.  Som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don't expect their drives to be turned off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rv is  supplied as is without any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The author assumes no liability for damages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Kill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copy KillDrv on the following conditions: KillDrv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pied  in  unmodified form, and this  documentation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must be included 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KillDrv to your friends or post i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bulletin  boards only as long as the above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ill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rv is ru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DRV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command  line, where d: is the drive  that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send me any ideas, comments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rv.  If  you have found any bugs, please let me  know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us.Better@abc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