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n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1 (09/16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to add to todays date for packout date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option to log as a door being opened in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 (07/02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it was looking for PROMPTS.EXT even if EXT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Me now utilizes TPA technology so you will need to install a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CWPPE via PCBSM. See the TPA section in the REMIN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date to the PROMPTS.RM file. It is now called PROMPTS, li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PE programs to better support multilingual files such as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in PROMPTS.FRE, etc. We realize this is the same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ur other PPE's but I KNOW nobody would be foolish enoug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different PPE's in the very same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 and recompile under PPLC 3.1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5 lines more to the PROMPTS.RM file. These li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D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5 lines are lines 28 through 32 of the PROMPTS.RM fil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the top, middle and bottom lines around the remind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(PROMPTS.RM lines 28, 30 and 32). The two oth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lor of the text in the header PROMPTS.RM line 29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the text of the reminder note itself (PROMPTS.RM line 31)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change the lower case x to an upper case X when ed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Also, in the above example I shortened the lines by 8 cha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fit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holiday display capability to RemindMe! Also adde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the color of this display as well as how many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mas to start the "days countdown" (between 1 and 25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lidays and Config File sections of the REMIN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