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ڿ</w:t>
      </w:r>
      <w:r>
        <w:rPr/>
        <w:t xml:space="preserve"> ��</w:t>
      </w:r>
      <w:r>
        <w:rPr/>
        <w:t xml:space="preserve">Ŀ � ����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ô ô � �   ô   ���   ô    ��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�   ��  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Ŀ ���Ŀ ���Ŀ ����Ŀ </w:t>
      </w:r>
      <w:r>
        <w:rPr>
          <w:rtl w:val="true"/>
        </w:rPr>
        <w:t>ڿ</w:t>
      </w:r>
      <w:r>
        <w:rPr/>
        <w:t xml:space="preserve">   �  ��</w:t>
      </w:r>
      <w:r>
        <w:rPr/>
        <w:t>Ŀ  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¿ ô  � ���     ô   ô � 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      ��   ������ ��   �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 n  t  e  l  e  c       S  o  f  t  w  a  r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FTP  ALLIS.ZIP from these NEW sites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ftp: //webcom.com/pub1/dpslv/www/intele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ftp: IP 144.174.185.41 /user/intele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/MC Accepted for INSTANT Online Registr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6-868-0662 / 868-1741 / 377-0124 (v.34) For Latest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ec   P.O. Box 212   Baldwin   NY   USA   11510-0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mindMe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mindMe let's your users add their own personal reminders to the Remind Me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abase. At each login it will notify them of their reminders. They can se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y reminder  for up to 31 days of advance notice!  Users can make reminder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ermanent (for those nasty annual events like anniversaries) or temporary i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y only want to be reminded just 1 time.  They can purge reminders they n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nger want,  add new ones,  they can have a messsage sent the day before a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portant date (for all those who make automated mail runs). Also, RemindMe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utomatically purges temporary reminders  after their "remind date" has be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ssed. And no SysOp maintenance is required, RemindMe takes care of it all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e've made every attempt at security, I do not recomme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for sensitive material. Neither Cliff Watkins nor Intel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sponsible for losses incurred through the use, misuse or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Remind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RemindMe is very. Just install as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CMD.LST file and you're all set. There's a little b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with the config file (explained below). For more info on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.LST file, please see your PCBoard 15.2 docs.  The confi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same directory as REMINDME.PPE and 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ME.CNF. An explanation of the config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@x0F           � -&gt; Color for the display of the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4             � -&gt; Days before Christmas to begin coun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7              � -&gt; Days to add to todays date for packo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  � -&gt; Y or N to log a Door (REMINDME) being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you have already installed the CWPPE TPA,  then skip this section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must now install the "CWPPE" TPA in PCBSM. For additional info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talling TPA's please consult your PCBoard manual.  After bring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wn all your nodes, install the TPA with these settings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TPA Name: CWPP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Version: 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</w:t>
      </w:r>
      <w:r>
        <w:rPr/>
        <w:t>Static: 256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Dynamic: 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</w:t>
      </w:r>
      <w:r>
        <w:rPr/>
        <w:t>Key: CWPP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TPA is installed for various "user specific settings" that so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 my PPE utils will require.  If you installed this TPA already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e of my other PPE's then you DON'T need to re-install it again,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 is required for operation of this PP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nstall into the security specific logon screens o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S screen, etc, for each (or all) security level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 of reminders they sent. If you want ALL the user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and you use only one NEWS screen (not NEWS10 NEWS20 etc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is 1 line at the end of the NEWS file: !F:\PPE\RM\REMINDME.PP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put this line in any security specific login fil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e your own directory locations and start with the !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It's installed and fully operational! I said it was a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Me makes a few files of it's own  to keep track of user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features.  Each user is asked to supply a private 4 digit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to REMEMBER it.   This PIN number is used for that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r only.  It creates a file called xxxx.LST where xxxx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PIN number.  RemindMe won't let 2 users choose the same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's PIN numbers are stored in a file called REMINDME.CO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aight ascii text file, so if a user forgets their number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it for them.  This is what it looks like, so always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directly below their name in this file: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ser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i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(only) holidays that RemindMe displays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01-95   New Year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16-95   Martin Luther King, Jr.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12-95   Lincoln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14-95   Valentine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20-95   Presidents'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22-95   Washington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01-95   Ash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-17-95   St Patrick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-09-95   Palm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-14-95   Good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-15-95   Passover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-16-95  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-14-95   Mother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-29-95   Memori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-14-95   Fla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-18-95   Father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04-95   Independen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-04-95   Labo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-10-95   Grandparent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-25-95   Rosh Hash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04-95   Yom Ki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09-95   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31-95  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07-95   Electio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11-95   Veteran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23-95   Thanks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18-95   Hanukkah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5-95  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31-95   New Year's 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