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 05:21 ... 08-09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Hospital Lobby! V2.3c  /  LunATix IGm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COPyriGht (C) 1995 KAoLIN FIRe STocKiNGER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all rigHTS ReSeRVEd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lOOKOUT 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1-???.ARJ -- "Dragon's Castle" fO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kewl. 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3-???.aRj -- "X-CalIbeR"  rElEASe SET foR AUGUSt 1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nEW anD MAgiCAl ciTY, Where You cAn accumuLAT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MYStIKAL FiGURINes.  nEw Ways to defEAt tHE DRaGoN!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DePeNdaNt dEscriPtIOns AND oPtioNs!!! A MUST fOr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 f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4-???.Arj -- "hoSPItAl LoBby" (lOrD Version) REleASE Set for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iS WAS OrIgiNaLLy wriTTEn fOR LUNaTIx, YOu CAN prETtY much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onTeNtS.  THIS IS a NEUROlOGiCAl HOsPitAl's loBBY...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SEs, thE FURRy CritTERS, or talk tO LucY... aLSO Do sOMe Weir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a VErY simple DisClAIMER.  i Will nOT Be held resPOnsI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tHis SoFTWARE.  tHE Only GUARaNtee I MAkeis ThAt iT Will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sPaCE.  I wIlL ALSO Not BE ReQUiReD TO prOvIdE AnY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BUT I PRobABly wiLl.  Lo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2.phE -- sTAndArd tEXT pHiLe wiTh DesCrIptIonS. YOU mAY edi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2.shE -- STANdARd text phile wiTh RUfFLe's SAYiNgs. YOU maY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2.NEw -- wHAtSneW IN ALL THe vErSIons. thIS iS gettINg BIg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2.dOc -- tHIS, You m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2.EXE -- ThE ExECutabL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AND DesC.SdI --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2.cFg -- STandaRd tExt pHile. YOU MAY eDit. boarD naME, sYsop naME, RE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wHeN InsTaLlAtIOn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Fs2.REG -- HOw tO rEgisTEr m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caN dEleTe If you Need THE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2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fS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Fs2.Re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UpdATEd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fS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Ll THe FiLeS in a dIRecToRY aND rUN KfS.ExE.  InSTAlL I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. :) iF yoU HavE anY prObLeMs With the dooR, bY aLl mEANs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At The aDDreSSes I WilL BE STATInG AT tHE BOtto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Ess UP ANd hAVe To re-insTalL, BuT the Values tHaT yOu alRea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ill ThERE, JuSt HiT ENtEr to KEep The o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PRoVide aLl FuTURE UPdatES AT NO cOSt to yOU.  (eXCePt MAyb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oD Doll @ Decay bBS (409-985-3330) 28.8k ma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yOu fInD ANY BugS iN ThE sOfTwaRE, eitHER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maiL To ThE aDDreSs i gaVe You EaRlieR FoR regIstRatIoNs,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on ThE DArKSide: (SETh'S BOArD, DUh....) UnDeR the haNDlE blOoD 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n my BoarD (duH...)  DEcAY.... aS BlOod doLL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Thanx: mIkE sNYDEr: FOr ANotHER kyUl gam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DPLuS: MUTilATed IT sO iT wOULd fit mY PrECoNCE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X N-E-way, S'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MUNiT: the duDe who wROtE tHis is mOndO keWL, thanX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Hr ThANx: THE duDe WHO i rIppED THIS doC pHILe FrOM, THoUGh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rECoGnIzablE n-E-MO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 b*.*: FoR thE eliTE.CoM To MaKe ThIS PhILe LOOK SO KeW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