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WKSETUP.DOC as of September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keNe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for QWK via Showcom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.#      Code Words          Conference Nam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*      L_RADIO           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*      L_P&amp;SAIL            Power and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*      L_MUSIC             Music/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*      L_PROG            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*      L_BBSADS           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8*      L_SELL              Buy and Se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7!*     LAKECHAT            Cha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!$*    LAKESYS     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1*      L_CHEF              Chef Bob's Cuis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*      L_GRAPHIC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*      L_AUTO              Auto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*      L_HOBBY             Hob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*      L_HEALTH            Health/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*      L_POLIT            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*      L_STAR              SciFi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7*      L_Q&amp;A               New Us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*      L_PET&amp;WILD          Pets and Wild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*      L_MWMODEM           Married with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*      L_B&amp;B               Bed &amp; Break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*      L_CANUCKS           Calling All Can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*      L_HOCKEY            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*      L_MILITARY        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*      L_TEENS             Kid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*      L_ASTRON           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*      L_CBC               C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*      L_UK-NEWS           UK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*      L_TRAVEL           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*      L_GREEN             Gree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*      L_GENEALOGY        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*      L_JOBS             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*      L_BACKWATER         Back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*      L_TEACHERS         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*      L_WRITERS          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*      L_PCBOARD        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*      L_UNKNOWN           Th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*      L_FINANCE          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*      L_CABLE             Cable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icates public mess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ndicates restrict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dicates required conferences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