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 The Love Shack IGM for LORD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, and as thus, I haven't finished one p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ens to be the part that you get when you register.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 week after this is released that part will be finish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bout memory, but I DO know that you have to have LORD v3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 an IGM, therefore that is required to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.EXE       - The Main executable The Love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DOC  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LST       - Defaul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VIOLET'S COT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.DAT       - File used for maintenanc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your LO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DAT       - Another maintenance fil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CFG  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The Love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Love Sh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Love Shack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The Love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1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Shack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 Anyway,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orth it soon. Right now, the door is in its infancy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ttage ENOURMOUS. SOOO much stuff to do that a us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ish it before he/she kills the Red Dr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703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umber will be (540)341-1865 at the beginning of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