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&gt;&gt;&gt;&gt;&gt;&gt;&gt;&gt;&gt;&gt;&gt;   LuNaTiX PLaYeR'S BuLLeTiN MaKeR v1.25�!   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ten By Ed Mullins, (c) Copyright 1995 Mulli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FreeWare!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Disclaimer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has been tested, and no problems have been fou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would cause any damage, however, I, Ed Mullins,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am NOT responsible for ANYTHING that might cause you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(s) or ANYTHING any damage. You use the program tota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risk! I offer absoutely no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reeWare Notice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under the freeware concept, meaning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distribute this program as much as you like, without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would be nice if you sent a small donation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donations encourage me to write updates, and to write other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grams, including Lunatix addons. If I get donation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ncourage me to make the Lunatix programs FREE! Also,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onations will go to help keep my BBS up... Due to LARG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phone bills, it may go down this month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iles Included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list of files included in the original archive t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istributed in. If files are missing, it's best to call the my BB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fficial Mullins Software support BBS, and get a fresh cop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NBULL.EXE  -This is the main program executable,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NBULL.DOC  -The documentation for LunBull, what you a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.EXE    -Setup program for LunB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-Ascii description file for use by some BBS softw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.SDI     -A shorter ascii description file for use by some BBS softw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SNEW.TXT -A list of what is new in this version of LunB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.TXT  -Information on upgrading from a previous version of LunB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FILES.TXT  -A list of programs by Mullin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.TXT  -Mullins Software support BB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Program Description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nBull makes definable ascii, ansi, PCBoard, WildCat, or Renegad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unatix player's stats. The colored version of the bulletin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, because each line after the header is decided upon by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which is selected each time a player is added to the bulleti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erves a number of purposes, one would be to help get your Lun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more popular, another would be so that players could see some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nstalling and Usage Instructions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program, simply follow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Unpack LUNB125B.ZIP into any directory (i.e. \DOORS\LUN\LUNBU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Now you need to configure the program. Type "SETUP" (without the quot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nswer the questions (there's only a f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dd the following command to your Lunatix batch file, somewher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to run Lunatix, so that the bulletin keeps up to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 LUNBULL.EXE &lt;Configuration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LUNBULL.EXE LUNBUL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program may be ran from any directory, for example, if Lun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in the directory C:\DOORS\LUN\LUNBULL, the program would run O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dded the following command to your Lunatix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DOORS\LUN\LUNBULL\LUNBULL.EXE LUNBUL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et up your BBS software to display the bulletin names you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.  See your BBS software's docuentation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gt;&gt; Your Done!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hat to do if your having problems before calling me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won't run, or etc, ZIP or ARJ the following files toge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NBULL.CFG    (or whatever your configuration file name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LIST.DAT   (found in the Lunatix directo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.DAT    (also found in the Lunatix direcot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atter what you name the archive...Why do this you ask? In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ed these files, my bbs sometimes won't except small text files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Contacting the Author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via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all my BBS, The Sysop's Realm, at 1-918-457-3453 (USA), and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leave me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f you have an address for any of the following network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sh me netmail, just be sure to poll later, if you want a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Net: 500:4200/0 or 500:4200/1   (I'm the Network Coordin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: 1:170/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Inet: 888:6102/0 or 888:6102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f you have an internet email account, you may send me e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.mullins@origins.bbs.uoknor.edu, I usually read my email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ice a d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You may send me snail mail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 Mu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li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C 69 Box 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k Hill, OK  74451-96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Credits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give credit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&gt; Mike Snyder, the guy that wrote Lunatix, heck, without Lunati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ould be useless! And this world would be too sane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&gt; Blood Doll for the help with players.da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&gt; All the wonderful people that register programs that I wri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&gt; All those wonderful people that send don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&gt; The Mullins Software Beta team, for putting up with me, and my demans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cknowledments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natix is (c) Copyright 1995 Hunter Computer Inc., and Mike Sn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-DOS and MS-Windows are registered trademarks of the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BBS is (c) Copyright 1992-1995 Anderson Research Inc., (AR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ther name brands are copyright, and/or trademarks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ers,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inal Note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downloading the program, I hope you enjoy it. I did writting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write more Lunatix programs in the near future.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what-so-ever, feel free to contact me at any of the above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sorry for the typo's, if any, and if you don't like the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this isn't a copy - I wrote this totally, and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Bull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Mulli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