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 ����������� ����������� 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����� ����������� ������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       �����      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������ ������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���      ������      ������ 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������ ������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������ ����������� �����  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v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tune by Contagion/Massive for the Wired'95 intro by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music sounds ugly in the intro and Contagion thought it w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y that it did, he released the X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Docfil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Contagion felt really bad that his music sounds ugly in the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eated another package with the original XM, made for the Wired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intro-compo. That XM is not played in the intro and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fun, that you can hear the music as it was originally men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intro uses another module which has been modified at the pa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by The Rew/Nostalgia (since I was not present at Wired'95)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ro-64k-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v_user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&gt; The intromusic sounds so ugly because the loop of the bass is no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ASSiVE consists of 8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x                   Main Coding/Co-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gnes         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dney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erfly             Coding Support/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gion             Music/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on                Graphics/Objects/Dist sites (used to be: Acid B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W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is to check out our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uizen.dds.nl/~www_msv (Official Bizarre'95/'96 and Wired'95 Infosi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questions about MASSiVE and distsites: massive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mail to any of our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x:            nix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n:      msv_user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es:         nl1cgs@cbpackhv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:         deen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:      carl@sd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on:         jroques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:          1000666@hsu1.fnt.hv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contacted at IRC, if anyone of us is present a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early always be present in the #MASS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at the following addres by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/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elwe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 GG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: +31 (0)30-695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stribution site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e somehow lost our FTP si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            NUMBER:               SYSOP:              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-               ------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 II                  +31-23-5849975        Code Red    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o BBS             +31-30-2612398        Cor v. Essen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 I                   +31-252-525390        Consieler   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BBS             +32-22453498          Madflight   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BBS            +32-3-3851594         Sleeping Dog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 BBS              +32-2-6403136         Dark Angel  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Crazy          +33-21571470          FanFan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Inn BBS         +49-4168-512          Hardball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n Progress   +34-3-4902471         Kiwi           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onics BBS            +46-36-165110         Niro 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rome               +46-8-59071557        Insider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 BBS (Node 1)   +358-21-2437818       Wayfarer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 BBS (Node 2)   +358-21-2437518       Wayfarer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          +47-649-33499         Hybris   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X                 +47-222-53946         EastEnder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Point           +41-31-952-7817       Cyberpunk   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orld BBS      +41-22-776-9331       Synoptic    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are BBS           +39-6-52355532        Kato           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Ball BBS         +972-2-436357         Faramir &amp; Gandalf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rigins          +1-334-344-9078       Hollow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              +27-11-955-3597       Cobus Pretorius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looking for demo oriented boards in every country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any sites yet, if you are interested in becoming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