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ailbeep 1.0, 28-10-95 Program Document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5 Dave Blagburn,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is distributed without warranty. In no case shall I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or losses resulting from you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By running this program you have agreed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result. If you do not agree to this,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What is Mailbeep?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was created at the request of my wife to makeup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n PCBoard's FIDO frontend.  Essentially, notification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has come without having to log on to the BBS it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ink this was just an oversight by Clark Develop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that all frontends have and is thought to b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will notify the Sysop of new incoming netm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beep and place a notice (registered version onl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Caller" portion of the call waiting screen. 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s also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equirement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requires DOS 3.x or higher and PCBoard 15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Install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is designed to be run from the POSTCALL.B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a copy of MAILBEEP.DAT in a directory in your DOS path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 and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your POSTCALL.BAT to include MAILBEEP.EXE. 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irectory for Mailbeep, use the full path to MAILBE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at's it.  The first time MAILBEEP is run, it will mak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(MAILBEEP.DAT) in the same directory MAILBEEP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ommand Line Paramet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(optional) command line paramet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eep to display the new netmail message on just a single n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node by entering the node number after MAILBEE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LL.BAT file.  For example, if you only want the notic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3, you would enter this in your POSTCALL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EEP.EX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d node must be setup with Local Statistics for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sible. If no specific node is requested, Mailbee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all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s and Concer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tification of new netmail on the call waiting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bonus feature and is not included in th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lbeep will only beep if *new* netmail arrives.  Once it ha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rrival, it will not beep again till another new netmai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uts down on the annoya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new netmail message will only be displayed after a node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cycle request is done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a caller is online when the netmail is processed, the new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not be displayed on that node.  The caller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 get a caller after Mailbeep has been run, the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mation will be displayed on the call waiting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 are using the registered version, the new netmai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be displayed each time Mailbeep is run until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has been read.  A count of the new message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gs" block on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lbeep does it's scan based unread messages. If PCBoard doe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as read, Mailbeep will continue to record the message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message is killed or packed out.  This means that mess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r BBS user name will continue to be scanned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lbeep use the environmental variable PCBDA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 when making it's config file.  If PCBD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it will then search your DOS path for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big concern is relative addressing.  This is very common in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use one PCBOARD.DAT for all nodes.  The first time Mail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, it must be run in a directory relative to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Confused? Me too.  To put it simply,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eep is run, it should run from the same directory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re run from. If you type ESC to exit a node and wi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NODE1, then that is where you should run Mailbeep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, MAILBEEP.EXE and MAILBEEP.DAT can be moved 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 change/add/delete any FIDO node numbers, the MAILBEEP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updated to incorporate the changes. 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AILBEEP.DAT.  If you moved Mailbeep after the initial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 the abov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numbering the NETMAIL message base will cause Mailbeep to no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it is run after the renumber. It will corre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nd behave correc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S/2 version of PCBoard.  I don't have OS/2 yet and have no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.  I really don't know how it will react t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variables being passed to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through my support BBS syste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remoted from my support BBS (by about 1000 miles.  It'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). Any support questions, either posted or via netmail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me by the BBS's Sysop (my wife).  I will reply, it ju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ay or two.  I also frequent the PCBOARD and PCBNE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Mailbeep can always be obtained from th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y's Nest, Fidonet (1:3612/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umber : (904)458-0982/(904)457-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s (FREQ:s) can be made under the magic name : 'MAIL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try to maintain the latest version on PCBoard'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t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egistration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REGISTER.DOC for information on how to register. The fe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key to unlock the display of the New Netmail message o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screen. Once registered, always 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