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Centre                           FREQ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Rocca, 1:2401/305; support@mbcc.com            Updated 01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FILES  � 38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ot including CD-ROM area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FILES  �  4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w in the last mont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FILES   �  55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lated to RemoteAcces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26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PRO   � 304k � A great mail door for RemoteAccess 2.x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version.  Much much faste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tworks, and support for 10,000 area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111   � 235k � A great mail door for RemoteAccess 1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lective bulletins,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 to users/syso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 artic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SERVER   �  58k � A UUCP-&gt;netmail internet tosser for RA 2.x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es netmail into internet areas, no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or special editors or your users to k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hat UUCP is.  Can restrict UUENCODED mai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curity for special sites, and lots m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F        �  58k � QuikFiler.  Intelligent file mangager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Smart system 'reads' th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ext and suggests areas to move to.  Cr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+/-, single key description insertio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leaning function. Can auto-move files also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CS       �  65k � InterConnect.  Allow your users to conn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irectly to one another on your multinode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s can play DOOM or transfer files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between themselves!  Uses the IPX protocol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speeds - check it out today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VS       �  62k � Caller Validation System.  A deluxe CBV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Checks duplicates, bad numbers, p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messages to the sysop/user.  Customiz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tatus display and enhanced reporting to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all collision detection and much much mo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CBV     �  19k � Callback verifier, works with RA 2.x or 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ystem that reads back a DOOR.SYS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F2FILES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LAY16.*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ESPEC  �   7k � QWKE extension specifications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directories in the ALLFILES.ZIP are requestable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irectories that freq's are honou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Online Doors and Utilities      [UTL]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Software                        [UTL] 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RemoteAccess 2.x programs       [TEL]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BBS] Multiboard Software             [TXT] Mai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BS] Mailers/Tossers                 [SYS] DESQ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