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GoldED/2 2.50.Beta6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MDM.DLL in your LIBPATH if you don't have MMPM/2 instal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