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----�������������������������������-----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               </w:t>
      </w:r>
      <w:r>
        <w:rPr/>
        <w:t>C�Y�B�E�R�L�I�N�E�R  v.1.0                 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���������</w:t>
      </w:r>
      <w:r>
        <w:rPr/>
        <w:t>----�������������������������������----�����������Ŀ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  </w:t>
      </w:r>
      <w:r>
        <w:rPr/>
        <w:t xml:space="preserve">a nEw reAl CewL RA-ToOl   CodEd bY [.McW.]        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 Da NeW CewL OnEliNEr...To GiVe YouR RA 2.0x A BeTTer Lo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PIeRE DiE dATeiEN LINER.EXE UNd LINER.CTL In dA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VERzEIChNIs. z.B.: D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 DiE LINER.CTL dATei DeINen W�NsCh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OnELiNE� WiRd In  RACONFIG &gt; MANAGER &gt; MENUES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e sub-program (Typ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PfAd In daS EnTsPREcHeNde Men�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oNElIneR KaNn miT EinEm PaRAMeTEr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IESeM PaRAmEtEr KaNn dIe GeSCHwInDeIGKe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FADEIN/OUT BeeINFLUss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B.: LINER.EXE 50   ODER    LINER.EXE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 ZaHLeN VeRLaNGSAmEn DaS FaDinG uND NeGaTiVe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LeUNiGeN Das F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MaXIMaLWErTe LIeGEn bEi -170  uNd  17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oNELinEr ErZeuGT ZwEi DaTEi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TEN.OLN     UnD    LIN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DEs sINd TeXTdAtEIeN DiE Vom sYSop NaCh BeL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�NdERt WeRDeN K�nnEN. iN DeR TOPTEN.OLN MuSs JeDo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LeeRZEiChEn ZwIScHeN DeR AnZaHl UnD DeM NaMeN Gea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 eInE EVeNTueLLe NeuSoRTIERunG DeR ToPTeN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 nAChDem EiN NeuER OnELinER GeScHRi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�c��l th��x t�  -[�ybe�.]-  f�� d� c�wl �ns�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