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E MEN   v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Mice Me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to play against another hu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! As a new Member, I want to receiv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areware Games and discounts on other Soleau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.00 GAME PACK OFFER  &amp;  SPECIAL 3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24.00 for the complete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lo Ball, Dotso and Mic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nly for those first registering Mice Men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Account #: 46862503     Routing #: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