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 ENTER to return 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Key                                                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5 Jennings Communications,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Key is a combination of screen text capture utilit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 menu and keyboard macro facility. Text is captu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th a few keystrokes and added to a pop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can then be popped up over other programs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the tex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gathered from the DOS screen can be pasted to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for entry into Window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it to save all my favorite URLS, telnet logins, and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for use on-line in a terminal program or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and editing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add new lines at any time means I can add new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as I am reading news or mail about them and later, when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, I can try them out. It's a TO DO list for commands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later and for commands that I want to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able to capture text directly from the screen means I no long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typos in long strings of subdirectories or URLs. It is ver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ip long ftp site names and store them into PERSONAL.DAT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work just as well as a popup DOS menu program for select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f DOS commands, or for adding HELP and automatic command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even use MagicKey in conjunction with a modem as a Rolodex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directory for instant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the hotkey combination a scrollable window is popp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description on the left and a string on the right.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 bar to the desired item and press Enter to auto-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tring. Prett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imit to the number of strings that can be stored.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plain ascii text file that can be as large as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. You can use any editor to add or modify strings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use the built in editing functions of MagicKey.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links to other files for unlimited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Key will read any text file, so it can be used to rea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any program without leaving that program. There is n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ize of file that can be displayed in the MagicKey window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view the READ.ME files as I try new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 is done using the usual cursor movement keys. A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earch function finds entries quickly, even in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ine entries can be auto-typed by repeatedly popping up Mag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ing Enter. The cursor will automatically advance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ree of menu files can be created using MagicKey's abilit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t any time by selecting a line containing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The latest version of MagicKey and data is available from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FTP:      ftp.netcom.com:/pub/VE/VE3SUN/mkey*.zip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WWW:      http://mall.turnpike.net/~jc/magickey.html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n't register, please let me know if you have any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ments on the program. If you are not registering becaus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that you expected or wanted that wasn't there, please tell us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inue to improv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ove the sample data to c:\MAGIC and run MagicKey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AT file will copy all of the files to the c:\MAG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another directory name, but it will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filenames embedded in the reference file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file names in {} brackets to the appropriate full path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stallation. E.g. {c:\magic\INTERNET.DAT} c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{e:\internet\internet.dat} if you have installed the data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INTERNET on drive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1 key will load the file MAGICKEY.HLP from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GICKEY.EXE. If you use a directory other than c:\MAG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EY.EXE, you must put the help file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GICKEY.EXE installs the MagicKey TSR in your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If you want to have MagicKey available at all times,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lines to your AUTOEXEC.BAT file.  If so,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LOADHIGH or \QEMM\LOADHI, or some similar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o load MagicKey into high memory. Test MAGICKEY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other programs before adding it to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ey takes about 54K when loaded into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want to install MagicKey for use while a certain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or if you want to install MagicKey with a different data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, the easiest way is to create a BATCH file which wil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ey, run your program, and uninstall MagicKey when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&gt; MAGICKEY [data-file] [-k[=nn,nn]] [-t] [-r] [-w=l,t,r,b[,B,T,S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-x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KEY.EXE  is the program which installs the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-file is a text file containing the descriptions and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. If it is in the same directory as the MAGICKE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only the file name is required. If it is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it is necessary to use the entire path nam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 and directories. [ e.g. C:\MAGIC\INTERNET.DA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r /    Options may be indicated with - or / according to your 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        An optional method of defining your own hotkey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        Alt-Left-Shift-A.  That is, hold down Alt. Hold dow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key, and press the A key. That is very easy on my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you may prefer a different key combination that fi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gers and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just use -K ( or /K ) as an argument, Magic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for the key combination you wish to us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 you try is a valid combination, MagicK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, and you will be informed of the scan co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combination. [ e.g. -K=10,30 ]. These scan code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tall MagicKey from a batch file so that it will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ho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make sure that the hot key combination you use is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not need. 3 key combinations are be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programs don't use them for something else.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also be used in ho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know the scan code for the hot key you wish to u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enter -K=nn,nn where nn,nn are the correct codes,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icKey. This is necessary when using a BAT fil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icKey with a hotkey different from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       Test mode. This argument is very useful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        having problems getting MagicKey to work. MagicKey will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regular program without creating a TSR. Autotyp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d in test mode.  If MagicKey works in test mo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n't work as a TSR, the problem is likely a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with another TSR or driver on your system.  W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ear about such problems, but we cannot promise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 them. If you are having problems, please let us know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 in test mode as well as in TS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MagicKey with Windows, the -t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when MagicKey is run as a DOS application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not necessary to load MagicKey as a TSR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       Remove MagicKey.  After MagicKey has been installed as a TS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        can be removed from the DOS command line by enter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ICKEY -r. This is useful if you do not wish to use Mag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 and want to maximize your availabl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icKey can also be removed by pressing Alt-R after popp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gicKey window with the ho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other TSR has been loaded after MagicKey which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s, MagicKey will delay unloading itself unti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 has also been unloaded. This avoids unwanted system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ing from broken interrupt ch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=       Specify a custom window size and location. The defaul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=       is -w=5,5,75,20. The parameters are left, top, right,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 left corner of your screen is (1,1).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line mode, the bottom right corner of your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5,80). No spaces are allowed in the entir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ly, the size parameters can be followed b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for the new screen. The value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color, Text color, and Selection ba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colors are 4,15,3.  [-w=5,5,75,20,4,15,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able col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BLACK     4  RED             8  DARK GRAY     12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BLUE      5  MAGENTA         9  LIGHT BLUE    13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GREEN     6  BROWN          10  LIGHT GREEN   14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CYAN      7  LIGHT GRAY     11  LIGHT CYAN    15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lection bar color of -1 makes it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 8-15 cannot be used for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colors are 4,15,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nstallation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MAGIC&gt; MAGICKEY INTERNE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MagicKey using the INTERNET.DAT fil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GICKEY.EXE program.   Alt-Left-Shift-A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 key combination. The default window size of (5,5) to (75,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MAGICKEY C:\MAGIC\SAMPLE.DAT -K=0,59 -W=1,1,25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MagicKey using the INTERNET.DAT file in the directory \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drive c:. Use the F1 key to pop up MagicKey. It is assu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GICKEY.EXE program is located in a director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on the system PATH. A small window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top left corner of the screen bounded by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,1) and (25,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MAGICKEY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the MagicKey TSR from memory if it is possibl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batch file for using MagicKey with a terminal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TYPE NETCOM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CKEY c:\magic\INTERNET.DAT     Install Mag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-sGETMAIL                    Run Telix with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CKEY -R                        Uninstall Magic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ssumed that MAGICKEY and TELIX are in 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gic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hot key combination Alt-Left-Shift-A, or the custom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you have defined to pop up the MagicKe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#          Scrol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movement keys ( # # ) can be used to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End     Move selection up/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Home] and [End] keys will move the select line to the top or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Up PgDn    Scrol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PgUp] and [PgDn] keys will scroll the window one page up or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PgUp ^PgDn  Scrol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[Ctrl] key and pressing the [PgUp] or [PgDn] keys will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to the top of the file or the bottom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c keys will be treated as part of the search st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 at the top of the window. The screen will immediately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ne beginning with the word or phrase shown in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arch to work properly, the file must be sorted in lex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al order is like alphabetic order without case sensitivit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QSORT, use the /L option for lex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space and back arrow keys will delete the last charac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. The window will scroll back to the previou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S        Searching Text       ( equivalent keys: / and \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tl-S will cause MagicKey to display the Find: prompt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dow. You may enter any text string at this promp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The file will be searched from the beginning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of the word you have entered. / and \ also invok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To clear the search string from the top line, press ctl-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tl-Y and Enter to clear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L        Continue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tl-L will search for the next occurrence of the same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t the current line tha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s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[Esc] key if you want to close the window withou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nything. The next time you pop up MagicKey, the same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-X if you want to exit MagicKey without closing th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yping anything. This is useful for Help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[Enter] key to type the text string shown in the right ha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you pop up the MagicKey window, the cursor will b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in the file. Press [Enter] to type the next line.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automatic typing of multi-line addresses or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manual scripts to take you through a telnet login procedu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names should be chosen in such a way that sorting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ave the lines in the correc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ring in the right column is contained in brace bracket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eated as a filename. MagicKey will load and display the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A        Append a new entry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A will restore the background screen and place a thre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t the bottom into which new data can be added to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ttempted to leave as much of the screen as possible visi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read from the text on the screen and make new add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ext which will appear in the left column of the new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ntrol characters can be typed to create graphic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certain entries, such as # (ctrl-Q) and # (ctrl-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use a name that is easy to remember for searching.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Scrolling feature, you will have to sort the file or use Alt-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entry in the correc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[Esc] key at any time if you do not wish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or # will move to the next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ext which will appear in the right column of the new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will be automatically typed if you select i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V will type text from the Windows clipboard in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back to the Name: entry with # or #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will save the entry to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sc] will abort the new entry leaving the fil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I        Insert a new entry after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I will allow you to insert a new line into the curr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mmediately AFTER the entry highlighted on the screen.  Th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ill be filled in with the description from the selec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plus sign. This makes it easy to enter several l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ater be autotyped in sequence, such as a login ID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tl-Y to delete the entry if you are not creating a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E        Edit the currently selec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E will allow you to edit the current entry using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D        Delete the currently selec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D will delete the entry that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t-A, Alt-I and Alt-E commands will only work wi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ss than 2K in the unregistered version. There is n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e size with the registered version of Magic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 Note, if this file ends part way through the following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 you may have edited it with an editor that treats ctl-Z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 the end-of-file. Unzip the file again and read it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 reader. Ctl-Z displays as the left pointing arrow on most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Commands  (used with Alt-A, Alt-I, Alt-E and ctl-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l-Y       Clear edi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l-V       Type text from the Windows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Move to beginning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       Move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         Toggle Insert/overstrik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-          Delete character to lef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        Delete character under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#         Move cursor to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#         Previous/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     Accep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   Abor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lip Mode - Copy text from screen to edi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editing or adding an entry, text may be clipped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Press Tab to place a flashing cursor in the middl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 and Home/End may be used to move the cursor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 will copy the character from the screen to the edi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 may be typed at any time so that screen text and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an be interspersed in the edit lin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        Switch to screen cli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   Switch back to edit lin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        Switch back to edit line window from cli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     Copy one character from screen to edi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l-Enter   Copy one word or URL from screen to edi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l-V       Paste Windows clipboard text into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-Z...      Characters may be typed to edit line while capt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 ##       Move cursor arou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/End    Move cursor to text line ends or screen co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-          Delete previous character in edi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keys  All other keys act normally on the edi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wing characters to be inserted in clipp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the Window Appearan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    Read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      Change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      Change the tex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      Change the selection ba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F4     Make the selection bar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      Widen window to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      Raise top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      Widen window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       Lower bottom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      Make the window full screen (80x2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F5    Decrease size of window from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F6    Decrease size of window from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F7    Decrease size of window from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F8    Decrease size of window from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ermanently remove MagicKey from memory, hold Alt and press R.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it will not be possible to remove MagicKey because other TS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oaded after MagicKey was loaded. In this case, removing the other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MagicKey to automatically unload at that time. In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you may have to turn your computer off and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xt contains a filename in brace brackets, {}, Magic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current file and open the named file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own tree of data files. If necessary,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ique to view any file on your disk, although li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 to fit the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          Lo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F will invoke the File: prompt in the top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dow. You may view any text file on your driv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his can be handy for reading documentation fil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out a new program.  For example, you can read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le you are in MagicKey if you have created a larg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N          Crea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empty file. Use Alt-A to add new records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turn to the menu with Alt-F, or insert reco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{file} in them to create a hierarchical se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gicKey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Key is now able to read and write the Windows clipboar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useful in both the DOS and Windows environments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EY.PIF is used to set the parameters of MagicKey'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OS Window. The PIF Editor supplied by Microsoft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edit the parameters of operation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KEY.PIF must be in the same directory as MAGICKEY.EXE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pied to the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 The -t option should be specified in the BAT file th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MagicKey under Windows. This uses MagicKey as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s a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1  Tells MagicKey that it is not necessary to type the tex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. The text will be copied to the Windows clipboar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W.BAT is provided to load MagicKey. You can modify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with the PIF editor, or you can replace %1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data file. You can also create separate PIF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ey with different data files using separate icons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bin\magickey c:\mymagic\new.dat -r* -w1,1,80,25 -t -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V  will copy the contents of the Windows clipbo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ey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will copy the contents of the selected record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Z  will copy the contents of the selected record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ctl-C is not used because it is not available to the TSR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 by DO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Key can be added to your desktop with the File: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same hot key to use for loading MagicKe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nager that you use from DOS. This makes 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to get to MagicKey quickly from any Window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 key is specified in the File:Proper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Alt-Tab to the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press Alt-Left-Shift-A (or your hot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gicKey will po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oll to the entry you want to p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Esc (unless you are doing several lines from M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Tab back to Netscape or other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ctl-V to paste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if it is a URL, ctl-L ctl-V Enter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with a minimum of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MagicKey, always press the ESC key. It is possible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without leaving MagicKey first, but that ma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a corrupted data file. If this occurs, use any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e data file or delete corrup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WAR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agicKey windows is open, the data file is also open.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window without exiting MagicKey with the ESC key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MagicKey via ESC closes the file and sav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information properly. The Window will the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pop up a second copy of MagicKey in a DOS Window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while a first copy is running in a Windows Window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s are plain ascii text files. Any editor which does not e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characters may be used to create or modify 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30 characters of each line are reserved for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to be typed begins in column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autotype string is 80 characters for a total line length of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M   Any character preceded by the ^ is converted into a ctr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M is the return key. Multiple lines may be created on a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cluding this. WARNING! In many cases, typeahead is not possi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n-line system. Any keys entered after the ^M will be sen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computer is ready for them will be lost. This is often the c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and during login, but may occur anywhere. In these cases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ntered in multiple lines. Alt-I makes this easy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^    Special case to embed the ^ character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    If an entry ends with a single ^ character, the MagicKe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be erased. The window will remain on the screen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you are running clears it or scrolls it away.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iewing help, or seeing subsequent information that needs to b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. Some applications refresh the screen immediately, so the Mag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disappear in tho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If a { appears in column 31, it is assumed that the entry is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to be loaded by MagicKey and displayed. Pressing En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lines allows you to access different data file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and to keep email addresses separate from commands. MagicKeys'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help is loaded this way to minimize the space requirement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played, the autotype string may be truncated to fit the Mag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but the entire string will be typed when you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data file does not affect the size of the TSR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imit on the size of the data file other tha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space you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the alphabetic fast forward feature to jump to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it is necessary to sort the file into alphabetical ord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rt utility or editor with sort capability allows it,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al sort so that lower case letters are correctly intersper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 characters. If you are using QSORT, use the /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ata from SAMP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ELP              #         {c:\magic\MAGICKEY.HLP}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 World Service             iac@bbc-ibar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Clinton                  president@whitehou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board Charts              finger buckmr@rpi.edu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oakland (Simtel)          ncftp oak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s a reference to another file which contain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MagicKey. If you have forgotten a comman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is entry and press Enter to load the hel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EY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C line is a typical Internet mailing address. Thi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address while composing a message on-line, or in any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or via a terminal to a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Clinton's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board Charts is a finger command to retrieve the current top 40 h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ssumes a UNIX user interface on your host mach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command is usually used to find out about a user. Howe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growing number of finger data providers which retur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updated on a regular basis by the account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ftp oakland (Simtel). This line evokes the ftp program ncftp and op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to the Simtel mirror site at oak.oakland.edu. If you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cftp program, edit "ncftp" to "ftp". In that case, you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"anonymous" in the next line, and your user name and si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fter that to facilitate logging in by autotyping the lo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information. (ncftp automatically supplies the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n the host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cftp command, it is possible to automatically chan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irectory, or even retrieve a file. The informatio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 is the directory and filename in many of the sample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out for editors that automatically turn spaces into tab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ype text string must begin in column 31. Embedded tabs only cou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out for editors that reformat long lines. Lots of address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full 80 character addresses allowed in MagicKey. Some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wrap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Alt-I will automatically prompt you for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This is a big time saver when creating multiple lin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I can be used after Alt-A to continue a long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can be read with Alt-F followed by F9 to clear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nd expand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address is too long to fit on one line, break it into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-I to automatically insert the second line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 file. To type both lines, you must pop up MagicKey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users have asked for a "quiet" option to stop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ccurs when loading. Adding &gt;NUL to the command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for any program. Error messages will also disappear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Key can be used to create 30 character memos associated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n your own hard drive. Enter the description on the lef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n the right. When you are looking for a file, you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its content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TS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ir nature, TSRs will sometimes not work on some machines. Usua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nflict between one TSR and another. Often, loading your TS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rder will solve the problem.  Occasionally, it is a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SR and a hardware driver. In these cases, there may b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done, short of rewriting the TSR to operate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  If other TSRs seem to work on your computer, but MagicKe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please let us know, so that we can addres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Key TSR will slow execution of any program that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while executing. The amount of this slowdown is very small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ormally noticeable. However, it is possible that in slower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chines that have other TSRs installed which also slow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problems may result. The most likely problem is the sudden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C errors in Z-modem downloads. This is only likely to happ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a serial interface without a 16550 UART. If this happens,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ey and press Alt-R to unload it. This can usually be don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with no adverse effect if you are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MagicKey will be available for anonymous ftp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tp ftp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pub/VE/VE3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KEY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the WWW at    http://mall.turnpike.net/~j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shareware programs you might want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ame author at those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of MagicKey has only one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edit or add to files that are larger than 2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 MagicKey, we will send you a special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the program to access files of any length.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sonalized with your name or part of your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wners of previous versions of MagicKey can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key by email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g message occurs on average once every 5 times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gister by email using your VISA or Master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program REGISTER.EXE to create an encrypt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hich can be included in an email message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gister by mail, the REGISTER program will als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containing the same information. You can print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mail it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10 plus applicable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 REGISTER.DOC is also provided for your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MagicKey data on a non DOS system and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. Our public PGP key is included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e 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shareware version of MagicKey may be distribu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and diskette, or uploaded to bulletin boards and ftp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all files in this archive are included in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tered form and that no charge is made for the program beyo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charge for duplication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Key is provided "as is" WITHOUT WARRANTY OF ANY KIND, either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, but not limited to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nnings Communications does not warrant that the program or it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eet your requirements or that the operation of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free. The entire risk as to the use,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LIABILITY: In no event will Jennings Communications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be liable for any damages whatsoever, including loss of data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or other pecuniary loss arising out of the use of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duct, even if Jennings Communications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return to MENU {c:\MAGIC\MENU.DAT,33,10,52,17,4,15,3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