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atalog: Programs are available on Orion's Realm BBS (405)924-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TI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at new BBS door game where players are all crazy.  Lots of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on -- play pranks on each other, send mail to each other,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ther, and more.  This game is VERY addictive and has been a h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dreds of boards already.  Players seem to love it!  Many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has quickly displaced the previous top-used doors on many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ne, for all you Sysops who run door games, tha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ed.  It also supports IGM's so it will grow and grow and grow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GM (In-Game module) for Lunatix, Talk to Sigmund Fre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WIDOW'S LAI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GM for Lunatix, find and defeat the Black Wi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Y'S CRAZY CASIN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GM for Lunatix, Gamble away your Crazy Bu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ol BBS door game, also supports IGM's and lots more.  Trav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and the past, collect items in your inventory, fight, place "h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ther players, and lots more.  A great door game you shouldn't 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 MESSA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ol "graffiti wall" for your BBS, can support up to 1000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ations, use MMM's that can change the face of the wall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1000 of those can be used, other options for allowing ali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s a log file so you know who REALLY said what.  Very cool.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