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stic Messages: 1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BS "Wall"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: Mike Sny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MYSTIC MESS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stic Messages is, quite frankly, the product of my boredom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Lunatix (and countless updates), 3 Lunatix IGMs, and second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(Time Port), I have been a little burnt-out.  Also, I ha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one of those "graffiti walls" on Orion's Realm, but hav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version on other boards.  So, being extremely bored one night, I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, simple version of Mystic Messages.  It has evolved into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"wall" (I think) than many I have seen.  It is design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 callers (from a BBS, usually) to leave messages on a "wall"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-type format, such as the "Cafeteria Chat" in Lunat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MYSTIC MESSAGES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included several (I think) pretty cool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put colors in their messages for "personali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with Multi-Node setup configurations (See the /N Pa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 file for the sysop, shows who posted what, where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ptionally use BBS-name as signature (See the /R Pa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MM's built in for selecting the "look" (See the /G or /P Pa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andomly pick from installed MMM's (See the /P Pa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UCH DOES MYSTIC MESSAGES C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is $10.  When you register, you get a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lls about other releases including new versions of Lunatix,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, or IGM's for those.  However, the registered version of My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has no added features.  This is not a limited packag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ackage is everything.  An $10 registration is primarily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and as a "donation" of sorts, since there are no reg-codes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-versions of Mystic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I INSTALL MYSTIC MESS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a directory for Mystic Messages.  Any additional MMM'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d to this directory as well, when they becom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INSTALL program and enter information for the LINKTO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other nodes, use the node-setup option to then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configuration for other systems.  If all your modem setup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ame, and the path to the drop file is the same, you can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 single setup.  The default (the linkto.bbs) is Node 0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by either calling MYSTMESS with no /N perameter, or by using /N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other setups vary, you'll need to create other node setups (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node 0, linkto.bbs, you'll have linkto.1, linkto.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on and so forth).  Call MYSTMESS with /Nx such as /N4 for Node 4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your BBS pass a node number to a batch file, which in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s it to Mystic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file should change to the Mystic Messages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MYSTMESS.EXE with whatever perameters you specify.  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MYST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STMESS.EXE /N2 /ASK /W5 /G3 /REAL /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mple above would run Mystic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Node-2 setup info (loading the linkto.2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ing "Add a message" instead of waiting for "A"dd,"Q"uit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onversation #5 (you can have 0-999 going, 0 is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MMM (Wall ANSI) #3 (as listed in MMM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"Real" (or BBS) name instead of allowing sign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writing the messages to the sysop log (MYSTMESS.LOG)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, for a single-node setup, using default settings, you ma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TMESS.EXE with no perameters to get the defaults, and use the Nod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information.  Any or all peramaters may be omitted, but the /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necessary (for multi-n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OMMAND-LINE PERAMETERS CAN I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x       : x=Conversation number (0 to 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Default (Peramater omitted) i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Examples:  /W0  /W4  /W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x       : x=Node config number to load (0 to 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Default (Perameter omitted) i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Examples:  /N0  /N2  /N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x       : x=MMM number (Select -Mystic -Messages -Module 0-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Default (Perameter omitted) i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Examples:  /G0  /G8  /G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x       : x=random MMM (0 to x) that will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Default (Perameter omitted) will use a sing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Examples:  /P2  /P9  /P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(/ASK) : Will start out by prompting "Add a l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Examples:  /A   /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(/REAL): Will not ask for Signature, will just use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Examples:  /R   /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(/SKIP): Tells Mystic Messages to skip writing to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Examples:  /S   /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/P RANDOM-MMM PERAME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if you have your MMM's (in the MMM.DAT) numbered without sk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.  They might be out of order, but if you had 0, 2, 3, 5, 1, 4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use the /P5 and it would pick a random MMM to display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didn't have a #3 MMM, and #3 was the random picked, it would defa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  If you have 50 MMM's, you could use /P50 to pick one of them. 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have a #0 screen (the default) but it isn't counted when gi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o the /P perameter.  If you had 0,1,2 installed, you'd use /P2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LOG FILE THAT MYSTIC MESSAGES MAK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stic Messages keeps an ongoing MYSTMESS.LOG file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and time, the user name, posted alias, and message for ever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es into any of the 1000 possible conversations, plus sho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 number had the post.  You can turn off the log fil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SKIP perameter.  Otherwise it's active, and my grow very larg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occasionally back it up, delete it, or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THE MMM'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M stands for Mystic Messages Module.  In a way (in a vague way)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imilar to an IGM (In-Game Module) that many Door games includ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Lunatix and Time Port use.  MMM's may be created by me and distru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ystic Messages, by themselves, or by 3rd-party developers. 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, an MMM is an ANSI with an accompanying .POS setup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s where on the ANSI to put the signatures, messages, input are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olors of the signatures and messages, and so on.  An MMM i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ll" face you can use with the /G perameter.  (requires an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M.DAT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MMM's come "built-in" to Mystic Messages.  The first i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s either called using /G0 or with no perameter.  The other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/G1.  As I (or anyone else) create more MMM's, you'll get mor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CAN I INSTALL AN MM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M's that I create will have instructions for installing.  But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ake the two main files for the MMM.  If the MMM is called STAR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ight be a sci-fi ANSI for the wall) then 2 files are required: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called STARTGATE.ANS and STARGATE.POS.  These two file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into the Mystic Messages directory, and an entry must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MMM.DAT file which has a unique number (1 to 999) and the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MMM (such as STARGATE).  After installing a few MMM's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M.DAT might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SEA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BRICK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MYST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 MY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an see, there are MMM's defined for 0,2,3,18, and 21.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G parm calling MYSTMESS.EXE, you could select one of thes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efault.  MYSTMESS /G18 would bring up the "Another" MMM,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perhaps the quickest way to install a new MMM is to directly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M.DAT file and put a line for the MMM with whatever number you see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, such as, in that case, you could add "4 DESERT" if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SERT.ANS &amp; DESERT.POS MMM for Mystic Messages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M's SOUND COOL.  HOW CAN I MAKE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not very difficult.  Just use an ANSI editor and design an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Note: Mystic Messages does not support any high-level ansi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doesn't support flashing colors, so your MMM can use ANSI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(H), colors (m), movement (A,B,C,D) and may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others.  This should be plenty.  I suggest Ansi Paint by Drew Olbr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wonderful design tool for ANSI artwork.  Also be sure to ta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r-screen code (usually &lt;esc&gt;[2J) because Mystic Messages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first, and a Clear-Code will erase the sysop statu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areas must be empty (black) on your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Block: 13 characters wide and 10 characters 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lock:  54 characters wide and 10 characters 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-Key Area:   1 character only, where the key-pressed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-Input-Area: 64 characters wide, where things are shown &amp;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as can be anywhere on the screen, however for readability,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s block should be directly to the left or right of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.  Next, you must create a .POS file.  If you just created MYMMM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ok out the Clear-screen code (if any... I usually just EDIT MYMMM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imply delete the esc-[2J which is visible right at the top)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create a MYMMM.POS file that tells the locations of your "block"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efault colors to use for the Signature block and Messag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round print.  This is an example of a .POS file, the '6' beg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line, and there are no leading spaces, although it's shown that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;X-position of top line of Signature blo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;Y-position of top line of Signatur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;X-position of top line of Message block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;Y-position of top line of Messag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  ;X-position of menu-key inpu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;Y-position of menu-ke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;X-position of line-entry area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;Y-position of line-entry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;Signature default color (Light Cy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;Message line default color (Cy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step would be to edit your MMM.DAT file and put a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MMM in it.  Your added line might be:  4 MYMMM.  That's it (no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name though, by the way, that was punctuation).  If you pl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your MMM's for use the Mystic Messages, I would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 an upload to my board so I can look at it and maybe use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on's Realm.  Also, if you distrubite MMM's, you should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or setting them up, or have an install program that rea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M.DAT, finds the first unused number, and adds a line for you MMM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M must also be placed right into the Mystic Messages directory, 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sure to put, somewhere on your MMM screen, that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as written by Mike Snyder.  You can also put "MMM add-on by &lt;you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omething, and dedicate it to somebody if you want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ME SOME COOL IDEAS FOR USING MYSTIC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okay, here are a few things that come to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d suggest, for variety, using the /P perameter to pick a random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getting the MMM.DAT setup (as described above and in UPGRADE.DOC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use /P3 to load up 3 random ANSI's plu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fairly large board with different conferences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MYSTMESS with the /W perameter to have a different conversation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  Just use /W0, /W1, /W2... /W999 and Mystic Messages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different ongoing conversation.  You might have one for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area, one in the logon, one in the logoff -- may be a little ex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options are there for you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YPE the .ANS files for the MMM's from the DOS prompt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SI.SYS, which is NOT a requirement for the program to run) to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M's look like.  You can then pick your favorites and edit the MMM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ither only use these (delete the others) or re-order then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numbers are your favorites, and the latter ones aren't.  By doing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/P perameter and select the first few for use in the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  If you have 10 installed, but only like the first 4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P4 and it will pick a random one from the first 5 (Default + 4 more)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, before you TYPE an MMM Ansi, use the CLS to clear the screen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with the kinds of messages being pos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TMESS.LOG will show you which person posted it.  You may also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/REAL perameter to only allow the person's BBS nam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lan to have different conversations going, you might als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ick a different screen for each one.  Instead of using the /P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 one, you might use MYSTMESS /G2 /W3 to use the #2 MM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 #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