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formation for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version to install, read the MYSTMESS.DOC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"upgrading" since you don't have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MMM's were included with this version.  You should EDIT the MM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dd lines for SEAFLOOR and RED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