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        ____  _   _ ____ _     _ ____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___________       (  __)| |_| (_  _) \   / ) _  |       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_________        \__ \|  _  |_||_ \ `.' /  _  |       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_______       (_____|_| |_(____)  \_/ |_| |_|       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ing on the Bleeding Ed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������� ������� 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�� ������  ��   ��  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�� ������  ������   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�� ������� ��  ��� 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: TDB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8/07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sign &amp; Programming: Brian Bonewitz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 PRODUCT OF THE DANCE WITH SHIV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pinwheels and line up the colors in the fewest turns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asy as it loo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Unzip all the files into on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e a menu option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; Nerix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=N TYPE=200 Opt Data=C:\TDBS\NERIX\NERIX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.DBF files will be created once the program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NERIX may be downloaded from The Dance of Shiv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v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nce of Shiv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 Regal Springs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ville, KY  4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 Chuck@shivasy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: 502.899.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: 502.897.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TP: shivasy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WW: www.shivasy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