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gr - "The Swiss Army Knife for Net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move, delete, file, change and bounce net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93,94,95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NetMgr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is a program that will scan the messages in one or mo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(s), and analyse the headers of those messages. Th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*.MSG, Hudson, Squish or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check if any of the headers meet the criteri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a 'mask'), created by the user. I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are found, NetMgr can perform several actions on tha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oving or copying it to another message area, deleting i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, license and disclaim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NetMgr" refers to the executab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tribution archive. NetMgr is copyrighted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. It may only be used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are entitled and encouraged to copy and distribute Net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do not change the contents of the NetMgr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tself, and no money or any other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or accepted for NetMgr (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modified or incomplete archiv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, Gerard van Essen, will no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for (but not limited to) any direct, indirect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 which may result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, or suppor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nd disclaimer and your release of the auth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MERCIAL use of the program: you are a commercial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profit from running NetMgr, or if you use NetMg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environment (i.e.. business, governmental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, school, foundation, or any other form of jur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). In case of doub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NON-COMMERCIAL use, it is REQUIRED that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really cannot afford to register (mainly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eastern block' countries, the former USSR etc.)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by granted to use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if you register, you are paying for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ve! Registration does not mean you can for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new features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COMMERCIAL use of the program, you should alway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You are, however, granted an evaluatio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days. After these 30 days,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stop using it. Using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gr in a commercial environment for more than 30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only have to register once. Your registra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or all future releases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gistration is valid for all versions of NetMgr.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OS and OS/2 versions of the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NetMgr entitles you to run the DOS version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or bo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registration is PERSONAL. It cannot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s. It could, however, be used in different places (but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ERSON). Think of it as a book in this regard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book from your home to the office (and read i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s of NetMgr prior to version beta 0.97 were freewar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gistered. You may continue to use THES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istration, even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 reserves the right to change this licen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notice, for newer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'MASK', NetMgr's driving force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in the short introduction, NetMgr will scan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in a netmail area to see if a header meets the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by the user in NetMgr's configuration file. Thes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 'ma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mask' consists of six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  (2)         (3)      (4)       (5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6 parts, separated by a comma. In the config file you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to specify a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fromname, t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name' is just a string, leading and trailing spaces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re stripped, spaces *within* a string ar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riting "   Gerard van Essen  " will be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leading and trailing spaces are stripped, whil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Gerard" and "van" is still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do a compare that is NOT case sensitive.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NetMgr is concerned, "GERARD van ESSEN" is the same as "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" and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start with a tilde (~). This indicates that you a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ct match of the string, but that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. As long as the string you specify is loca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will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specify '~essen' as a name, it will be a match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rard van Essen', and also if it is 'Art van Essen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also start with an exclamation mark (!). This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a string that does NOT match what you specify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'!Gerard van Essen', NetMgr will work on messages wh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Gerard van Ess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mbine the '~' and '!' tokens. The '!' MUST b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oken if you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~essen will look for string that do NOT contain 'es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string. In that case 'Gerard van Essen'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, 'Art van Essen' will not be a match, but 'Nick Wirth'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ject is just a string, exactly like a 'name'. Everything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'name' also applies to a 'subject'. See the paragraph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fromaddress, to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is *always* full 4D (4 dimensions: zone, net, node,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'*' for any part you don't ca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*/*.*     -   all messages coming from zo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*  -   msg from any point from 281/527, or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500/*.*    -   all messages from nodes/points in a net 500,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0  -   only messages from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ne exception (to the "always 4D" rule): specifying just a '*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ddress is allowed (strictly speaking, it is not full 4D :-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*:*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can also start with an exclamation mark. That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messages where the address does NOT matc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2:*/*.*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2. And !2:281/527.0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forward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= return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KFS (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Archiv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ttributes to support nodelist lookups of n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Check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= Check orig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special attribute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se extra attributes can only be represented in the '^A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udge (that is NOT supported by Squish, but is by Frodo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), in some message base formats (like *.MSG and Squ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o use this FLAGS kludge (because you use Squis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environment), you can put the keyword 'NOFLAGS'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the ability to use 'direct' (in the peculiar way t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T use: IMM, TFS, KFS or Archive Sent in this ('NOFLAGS')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nd *.MSG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NOT write out a FLAGS kludge in this ('NOFLAGS')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ing a message that has these FLAGS will make these FLAGS disappe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M message base format supports ALL attributes without an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ttribute must have a '+' or a '-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means: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means: must *not*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only matches this, if the L)ocal bit, and the P)rivat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The other (possible) attribut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it is *not* a F)ile request, and the L)oc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+l+p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the C)rash bit is set, the L)ocal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)rivate bit is set. Apart the that, the message must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ent al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nodelist 'attribu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supports two special attributes that can check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ddress is in the nodeli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wo tokens represent these speci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Check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= Check orig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the other attributes, a '+' or a '-' must be us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@ means the destination address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@ means the destination address must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 means the origination address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means the origination address must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if the message originates from, or is destined f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NetMgr will try to locate the Boss of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 If the Boss is listed, the point address is also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whether or not a node is in the nodelist can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out a message to a node that is unlisted is bound to fai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ful to bounce such a message, or at least give a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if you receive a message FROM a node that is unlis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arned that returning a reply to that address may fail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nodelist attributes can be simply combi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+p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the L)ocal bit, and the P)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re set. Additionally, the message must be addressed to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listed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-@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the P)rivate bit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addressed to a node that is not listed in the node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tes from a node that is not lis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@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ese attributes, if it originates from a liste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s addressed to an unlist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these special attributes, you must also specify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delist you use, and where it is located. NetMgr suppor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nodelist (used by for example Binkley), the FrontDoor nodelist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and Intermail) and the GIGO nodelist (a compiler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O nodelist is supplied with NetMgr). The keywor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odelist are present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complete 'M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"Gerard van Essen" on any address (*)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anyone (*) on any address (*), with any subject,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 as S)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ll messages written by me that have already been packed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uucp, 2:281/527.0, *, +l-h-p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UUCP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)ocal bit must be set, and the H)old, P)rivate and K)ill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*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postmaster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Postmaster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and message attributes that are (not) pres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raid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anyone on any address, but addressed to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 The subject &amp; message attribut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~essen, 2:281/527.0, ~timed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addressed to a name that contains the string 'essen'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:281/527, that have the string 'timed' somewhere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~gerard, !2:281/527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someone whose name contains 'gerard', b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 NOT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ill be from someone with a nice name, but it won't be from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!~essen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with node 2:281/527 as their destination, but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one who has the string 'essen' in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essages addressed to my system, but not for me personally (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for one of my BB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!2:281/527.0, *, *, *, -@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that are not originating from node 2:281/527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that is unlisted in the nodelist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cal' bi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that originates from an unlis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's partner: 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is never alone, it is always accompanied by one or m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This ACTION statement tells NetMgr what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match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ONs mentioned below, &lt;destination area&gt; can be 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    : give the path of the *.MSG area (c:\fd\rcvd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  : give the path + basename of this area, and put a '$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Squish format ($c:\squish\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     : give the path + basename of this area, and put a '!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JAM format (!c:\fe\msgs\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  : give the board number of this area, and put a '#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Hudson format (#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C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 &lt;destina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message to another area. This HAS TO BE a netmail area.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, JAM, Squish or Hudson area (see above). The origin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eft alone, NetMgr will simply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the *.MSG area c:\fd\netmai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'#', '$' or '!' so it is a *.MS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a Hudson area (because of the leading 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oard numb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 &lt;destina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another area. This HAS TO BE a netmail area.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, JAM, Squish or Hudson area (see above). The origin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leted after a copy is placed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!e:\msgbases\ar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ove a message to the JAM style area (becaus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!') e:\msgbases\ar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message. This action has no parameters.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&lt;output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message to a text file. NetMgr will write out the message (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ody) to a plain (ASCII) text file. The original messag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The body of the message will be formatted with a righ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it will be created. If it exists al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appen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d:\output\msg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message to the textfile d:\output\msgte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FILE  &lt;output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ssage header to a textfile. NetMgr will write o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ader only) to a plain (ASCII) text file. The origina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it will be created. If it exists al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appen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d:\output\msg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header of message to the textfile d:\output\msgte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MAPHORE &lt;path+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/touch a semaphore. A semaphore is a 0 byte file, t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 simple way to communicate between different programs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of action can be taken based on the existenc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easily accomplished in batch files, by using the 'if exist 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'if not exis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maphore file does not exist, it will be created.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it will be 'touched': the date and time of the fi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WRITE 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(change)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takes a full 'mask' as parameter.  A rewrite ma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dcard token ('*') as well. All fields where a '*' i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eft unchanged. This allows you to change only a certai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without changing any of the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Gerard van Essen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the TO: name in 'Gerard van Essen', bu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n the header (or body, for that matter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ntents of the TO: name fiel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(only) the destination address of the messag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2:281/527.0. All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2:*/*.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(only) zone of the destination address of the mes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t to zone 2. The rest of the address is not changed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lly to 1:100/1.0 will be changed to 2:100/1.0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iginally to 70:256/123.0 will be changed to 2:256/12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2:281/527.0, *, *, Interesting subject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the origination address of the message. 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0. Additionally, the subject will be set to '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'. The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Interesting subject, -c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t the subject to 'Interesting subject'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old' attribute will be added to the message (+h) and the 'cr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will be stripped (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eld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UCPREWRIT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header and add the contents of the 'TO: name' field to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message. This can be useful for Internet &lt;-&gt;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rewrite works exactly like a 'normal' rewrite, but will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name to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UUCPrewrite *, *, uucp, 2:281/999.999, *, -c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ietje Puk, 2:28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art@cnh.wlink.nl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ietje Puk, 2:28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uucp, 2:281.99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art@cnh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nd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a copy of the entire message, inclu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nothing, apart from the 'bouncetext'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Empty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Empty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the message header, in addition to the 'bounce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original message will not be sent bac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 You *must* specify this item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, because NetMgr needs to know a valid origination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is left untouched. If you want to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*and* get rid of the original message, you must fir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HdrBounce' and then an 'Action Delete' line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riginal message will just stay there, and migh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 HdrBounce' on the next run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contains the REPLYTO/REPLYADDR klud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FSC-0035), NetMgr will properly bounce this me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etwork (most likely internet), with a correct TO: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NOTE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text from &lt;textfile&gt; at the top of the mess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this to send a message through with a note ('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hrough this system, the originating system is unlist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s not changed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WARD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will forward the message (showing both header and bod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unce' does)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of the message will be constructed using the mas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must* specify a full mask, with all elements properly fill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 or the contents of some fields will be undefined (and defini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anted). A fully new message is constructed, with only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in by NetMgr. All other information (the header)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Gerard, 2:281/527.0, Kasper Kwant, 2:500/144.0, Test!, +l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erard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Kasper Kwant, 2:500/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Loc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warded by NetMgr+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          &lt;--- header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, bla        &lt;--- body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G &lt;file for body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new message, using the Mask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, and the contents of a file you specify a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of the message will be constructed using the mas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must* specify a full mask, with all elements properly fill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) or the contents of some fields will be undefined (and defini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anted). A fully new message is constructed, so all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akeMsg c:\body.txt Art, 2:281/527.0, SysOp, 1:138/211.0, Poll!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message to SysOp on 1:138/211, with body.t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PATH &lt;new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places the path of files found in the subject line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only use this for file attach messages, as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bly messed up subject line otherwi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hangePath c:\frodo\i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tmp\myfile.txt d:\out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myfile.txt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have a path at all, the defined path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ined change will lead to a subject line that is too lo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ath is longer than the old one, and the subject would ge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chars) the messag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ctual file is left untouched. NetMgr only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line of the message. No actual fil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COPY &lt;address&gt; &lt;area&gt; &lt;seenby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netmail message to an echomail area. Add an origin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, MSGI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( &lt;address&gt;). As all addresses in Netmgr.cfg, this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4D address. You *must* specify an address here, because NetMg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generate a correct Origin line. Specifying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EEN-BY: info out if you don't want it. The text put 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in the SEEN-BY line, so 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what you specify: the text is simply copied verbati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 illegal address or format, NetMgr will simply copy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already contained a tear- or origin line,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rip it and replace it with a newly generated, correct tear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This makes sure the correct address is used in the orig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essage is a valid echomail message (with an ori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adds or replaces the MSGID with a newly generat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: using the correct address) 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all this should be a valid, fresh echomail messag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header and body as the original message.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$c:\msgs\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rea (because of the leading '$' that denotes a Squish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No SEEN-B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!c:\msgs\maillist 281/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 (because of the leading '!' that denotes a JAM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The string '281/528' will be added to the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!c:\msgs\maillist 281/528 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 (because of the leading '!' that denotes a JAM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maillist. The string '281/528 529' will be added to the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#13 pietje p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 message and generate an echomail message out of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 as Origin address. The echomail messag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board (because of the leading '#' that denotes a Hudson sty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3. The string 'pietje puk' will be added to the SEEN-B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invalid message and you will definitely be in trou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MOVE &lt;address&gt; &lt;area&gt; &lt;seenby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netmail message to an echomail area and add an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a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, MSGI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( &lt;address&gt;). As all addresses in Netmgr.cfg, this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4D address. You *must* specify an address here, because NetMg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generate a correct Origin line. Specifying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EEN-BY: info out if you don't want it. The text put 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in the SEEN-BY line, so 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what you specify: the text is simply copied verbati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 illegal address or format, NetMgr will simply copy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l message already contained a tear- or origin line,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rip it and replace it with a newly generated, correct tear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This makes sure the correct address is used in the orig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essage is a valid echomail message (with an ori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lso adds or replaces the MSGID with a newly generat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: using the correct address) 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all this should be a valid, fresh echomail messag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header and body as the original message. The origina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mail are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does absolutely nothing, but is it a 'match', so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ching mask will stop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8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9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ake sure the 'delete' action is never reache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ng from 281/527, 281/528 or 281/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MAIL &lt;origination address&gt; 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keyword activates NetMgr netmail packing capabilities.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the message and place it in a mailpacket in a Binkle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area (these mailpackets are always called '*.?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packet header will contain the addresses you specify her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packet will be from &lt;origination address&gt; to &lt;destination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is only in the PACKET HEADER, no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are inside the packet. Those individual message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origination and destination addresses that we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tself when it was found in you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tion address *must* always be a fully specified 4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*' is not allowed (NetMgr needs an address to use a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tination address, however, you are allowed to use '*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mailpacket will then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individual message that is being packed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r use of '*' for (parts of) the address will allow you to d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NetMgr will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iles (make a *.REQ file in the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files (make an *.?LO file). FLAGS KFS (Kill fil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) &amp; TFS (truncate file after it is sent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ck (bundle and put in outbound, not compress) messages (mak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*.?UT files in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 paths from subject lines of 'file attach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(update) requests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nd check for busy (*.BSY) flags in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ing is dumb. NetMgr will happily pack messages to you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Or route files to an overseas system, even if they are no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system. Or route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ll other commands, NetMgr simply scans headers and doe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, the logic of it's actions has to 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'intelligence' of the packmai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ill not pack messages that are 'sent' or 'lock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ill automatically set the 'sent' bit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message is 'kill/sent', it will delete the messag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added to the mailpacket in the outb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four main forms will most likely be used for the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           : Send/Route messages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found in message header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's a point!). This would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'hold' mail to/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&lt;address b&gt; : Send/Route messages to address b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, regardless of thei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, will be routed to &lt;address 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would be applicabl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vour mails, that can be ro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ss or HUB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:*/*.0     : Send/Route message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, with the pointnumber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0 (in other words: do Bossro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entry). This would be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crash' mail for points. Most poi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run a continuous mail syste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don't even know a phonenumber)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ashmail for a point would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delivered at the point's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 &lt;address&gt; *:*/0.0     : Send/Route messages to node 0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destination addres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eader (HostRou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MAIL &lt;orig&gt; &lt;dest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: origination address to use (in mailpack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t&gt; : destination address to use (in mailpack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&gt;  : output directory f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a mailpacket, not in Binkley's outbound but in th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. The packetname will be a unique name created by NetMgr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uncompressed packet, so the extension will be .PKT)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from &lt;orig&gt; and addressed to &lt;de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'*' for &lt;dest&gt; is not allowed here (I don't think it is useful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d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is attached to the message, it will be copied to &lt;di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S KFS &amp; TFS are respected; after the file is copi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or truncated if one of these flag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ent' bit is set after the message is added to the mailpa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s killed (when a message was marked kill/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are either Sent or Locked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es: mail delivery through a LAN, maybe also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examples of Ac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Squish style (leading $) area c:\bink\msgs\ne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c:\msgs\rec_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*.MSG style (no leading $, ! or #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rec_msg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!c:\jammsgs\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message to the JAM style (leading '!') area c:\jammsgs\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:*/*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eld that has a '*' will be left untouched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the fromaddress zone, net and node parts), the to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ddress and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o be more precise: only the point number of the messag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 Messages coming from 2:281/527.40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o a message coming from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write the 'toname' part of a message, it will put "Pietje 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: nam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ell NetMgr to change the attributes of a message.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must be preceded by a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in this case means: set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in this case means: turn this b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+l+k-c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will turn ON the P)rivate, L)ocal and K)ill bits,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rash and F)ile request bits. Other attribute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the crash bit for that message. Turn ON the P)riva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-a-f-d-m-t-e-z+h+p+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the crash, attach, request, direct, immediate,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, Kill file sent and Archive file sent bits for that message.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)rivate bit, K)ill bit and H)old bit. This could be used to str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angerous' bits off a message an make sure it is a privat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ut on hold for pickup. It might be useful to perform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 on all message that you are routing for someone el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2:281/527.0 nojo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 bounce-message (a message that i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of that message), the message body will contain the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l message. The address 2:281/527.0 is used a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NetMgr will add the contents of a text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In this case the contents of the file 'nojoe.txt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begin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but Joe's modem had a heart attack, so he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The message you wrote will remain 'on hold' until he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text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end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b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will NOT be deleted. If that is what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dd the another ACTION for that MASK, to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ccepts more than one 'ACTION'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, for example, first rewrite a message, and then mov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#57 281/527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the Hudson style area, board number 5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281/527 528 to the SEEN-BY. The text listed will be copied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 VERY CAREFUL what you specify here! Test it thoroughly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downlinks) before using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ly created echomail message will show 2:281/527 as it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n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netms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out a message to the file c:\msgs\netmsgs.tx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, it will be created. If it does exist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UUCPrewrite *, *, postmaster, 2:281/527.0, *, +p+k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the name from the TO: field, and add i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ody (TO: &lt;toname&gt;). The message itself will be re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master at 2:281/527, and have the attributes p)rivate, k)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oca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for people who gate message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emaphore c:\frodo\sems\areafix.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(or touch) a semaphore called areafix.sem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create semaphores that will start Areafix only whe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 was actually encountered by NetMgr (as opposed to runn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mail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 and ACTION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must *always* have one or more corresponding ACTION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. NetMgr will NOT run if anything is wrong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make any changes to the configuration file, please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run to see if any syntax errors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ways 'pai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Harry Twit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that matches the MASK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60:*/*.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!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addressed to a zone 60 address will be mov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Move $c:\msgs\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ceived messages will be moved to the specified Squis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*, *,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kes all file request messages, generated by 2:281/52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generates a request out of it. The request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that is also found in the 'destination address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(that makes sense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0, *, 1:*/*.*, *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0 1:138/2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from 281/527, addressed to any zone 1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them in a mailpacket addressed to 1:138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99, *, *, *, +l-c-h-d-a-f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99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that originate from 2:281/527.99,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bit set, and that are NOT crash, hold, direct, file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or update request. In other words: all 'normal'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 packed in a packet addressed to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, all 'normal' messages would be routed to 2:281/527.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2:281/527.99 is a point off of 2:281/527, that makes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ormal messages are routed through the Boss node. File requests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nd such are not: they need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. That could be done with the following Mask/Ac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99, *, *, *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Packmail 2:281/527.99 *:*/*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line would be placed in NetMgr.cfg *below* the Mask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, we would only get to this mask if the message is indeed crash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nd the like: otherwise they would already have been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Mask/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sk takes all message originating from 2:281/527.99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set, and routes them to the Bossnode of the system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ddres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e requests, crash messages and comparable types of messag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the correct action: requests have to be dropped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in order to get the files. Crash messages are usually not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cause you want to deliver them AS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points usually don't have a system online at all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re routed to the Bossnode (that often is online at all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SEVERAL actions for one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2:281/527.0, c:\txt\newadd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pietj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Art, 2:281/527.0, Pietje Puk, 2:300/1.0, Readdressed mail,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while to check this out. What it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mail addressed to 'Pietje Puk' on 2:281/527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will be bounced back to the sender.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:\txt\newaddr.txt' will be added at the top of the messag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ing that Pietje now has a new e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contents of the message will be written to a file (pietj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ill also be forwarded to 'Pietje Puk' on '2:300/1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je's new netmail address (so he gets his messag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the original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more than one Mask, and combine it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fastecho\rcvd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FROM Gerard van Essen (2:281/52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nt', and also all message TO Gerard van Essen (2:281/52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and moves these to a Squish message area (rcvdsent)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: all received and sent netmail is moved out of my primar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, that either the first Mask has to match, OR the seco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match. If either of them matches, he action will be perform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known to confuse users, if you also use 'NOT' in a certain mas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will hopefully clear this up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written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NOT written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written by Gerard van Essen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by Pietje Puk. If any of the two masks match, th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s it is NOT written by Gerard van Esse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ritten by Pietje Puk. If any of the two masks match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 message written by 'Gerard van Essen'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sk (that one matches only messages that are NOT written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), nor does it match the second mask (that one on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ritten by Pietje Puk). The 'Action Delete'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ritten by 'Jos Verstappen' does match the first Mask (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tappen is 'NOT Gerard van Essen' so that is a match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. The 'Action Delete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Gerard van Essen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!Pietje Puk, *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a message if it is NOT written by Gerard van Esse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written by Pietje Puk. If any of the two masks match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 message written by 'Gerard van Essen'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sk (that one matches only messages that are NOT written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Essen), but it does it match the second mask (that on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NOT written by Pietje Puk). And since 'Gerard van Essen' is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je Puk', it matches the second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Action Delete'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ritten by 'Jos Verstappen' does match the first Mask (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tappen is 'NOT Gerard van Essen' so that is a match. The '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ANY message matches one of the above ma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"gerard van essen", it will matc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"pietje puk", it will match the firs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essage is written by anyone else, it will match either of th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 message always matches at least one of the masks.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ll messages in the netmail area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can also combine several masks with sever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old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ll received and sent netmail to a file,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Mgr's scanning log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message found in the netmail area, NetMgr will sca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s (for a certain 'ScanDir', see below) and check whether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a match is found, all 'Actions' for that 'Mask'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have more than one action for each Mask, as you now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these Actions are performed, NetMgr will *not* scan fo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masks. It will simply go to the next message in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scanning for a match for that next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, that if you have TWO masks that actually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only the first one that is encountered will be found (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nly the actions that belong to that first mask will be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take these two mask/a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, the user wants to reset all 'crash' bits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/Acti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henever a message to 'Pietje Puk' is encountered, NetMg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 action for that mask (and copy the message to c:\fd\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n that case, the second mask will never be evaluated. Eve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(a crashmail message), the action for the second Mask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. If a message to Pietje Puk is marked as 'crash'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to the netmail area with the cras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set the crash bit, even for message to Pietje Pu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add the rewrite to the first mask as we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*, *, *,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even messages to Pietje Puk will have their crash bi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technique, anything you want can still be done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tatement and add them to the other mas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s to scan: the ScanDir key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e more important keyword in NetMgr.cfg, and that's the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NetMgr an area to Scan for messages that match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*.MSG area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$' in front of an area indicates a Squish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!' in front of an area indicates a JAM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#' in front of an area indicates a Hudson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s many of these as you like, NetMgr will scan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. But, just as a certain action is related to a certa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ction/mask combinations are related to a ScanD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canDir statement is found in NetMgr.cfg, all Mask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following that ScanDir up to the next ScanDir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) be valid for that particular Sca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c:\fd\netmail will be scanned for Mask A,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fd\usenet will (only) be scanned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more than one ScanDir, followed by one or mor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canDirs will be scanned for thos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$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both c:\fd\usenet and $c:\fd\netmail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sk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keywords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. The zone is used as a default value for 'zoneless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*.MSG sty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used for Binkley style netmail packing: netmail for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home' address is placed in the directory defined with the 'OutB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in Net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NetMgr, (c) 1992-'94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rigin line, will be used for EchoCopy and Echo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c:\tc\netmgr\netmg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and name of your logfile. Leave this keyword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word 'Frodolog' is included in NetMgr.cfg, NetMg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file that looks like the logfile that FrontDoor genera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keyword out, NetMgr will generate a Binkley sty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your Hudson message base. Use this only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Huds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 C:\Tosser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Version7 nodelist. You may need this key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the special nodelist attributes ('@' and '#') that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o check whether an address is listed in the nodeli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out if you do not have a Version 7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Frontdoor or Intermail nodelist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if you want to use the special nodelist attributes ('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) that NetMgr supports to check whether an address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 or not. Leave this out if you do not have a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O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path to the GIGO nodelist index. You may need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special nodelist attributes ('@' and '#'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supports to check whether an address is listed in the no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 Leave this out if you do not have a GIGO nodelist. NetMg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mpiler made by Jason Fesler (1:203/7707) to generate 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GO index is pretty small (less than 100 kB for the curr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), so if you do not have a Version7 nodelist nor a Frodo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ed up nodelist access to regularly checked nodes, ther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system for the nodelist checking: the last few nod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in the nodelist will be cached in a small file that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t exit. For a new run, NetMgr will read this file and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o check it before actually doing a lookup in the nod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The number of nodes that are 'remembered' in such a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with the keyword 'CacheSize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NodeListCache' keyword gives a path (not a filename, jus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re this 'cache file' with nodes. The name of this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'nodes.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 When you update/recompile your nodelist, erase the '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, as the data that is cached may be invalid after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! A node that is marked as 'unlisted' in the cache,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after the nodelist is updated, and v.v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keyword you can define the number of nodes to k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 cache. If you usually have mail to 100 different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tmail area, set it to at leas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Siz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s to point to your Binkley style primary outbound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you want to use the netmail packing capabilities that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(PackMail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can create names for outbound directories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(names like: C:\BT\OUT.006) itself, so one 'OutBound'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to specify in order to send mail to al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c:\bt\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y the zone of my primary address (as specified in the Home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) is for example 2:, this will put all mail for zone 2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"c:\bt\out". Mail for zone 1 will be put in "c:\bt\out.001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hree 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debugging' purposes you can start netmgr with the -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This will send NetMgr's interpretation of your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canning your netmail area, it will also send som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of the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redirect it to a file (netmgr -d &gt; debug.t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ny problems with NetMgr, use this switch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is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pecify the name of an alternative Confi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-Cc:\netmgr\my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'quiet' mode. Hardly anything is written to the scr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 This speeds up process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: No errors, no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: No errors, something done (move, copy, bounce or whatever.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: Error occurred (out of memory, config error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its and pieces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was compiled using Borland C++, v3.1 (DOS version) and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C++ v10.0 (OS/2 version - 32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source code is not 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is to hook into the ARTWARE support echo. I g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ducts there. It can be found in several places (see support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so on the American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BBS, 31-70-3234903 (V34+, V32bis, V32Terbo, V.FC, HST 16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art@cnh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