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u�a�G�{�u�I�`�e�N�v�@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OCTK10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�c�n�r�^�u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c�k�k�z  VBRJP200.DLL , MCI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���a���������ō����G�{�u�C�k�̂ςԂ�Ӂv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R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摜�</w:t>
      </w:r>
      <w:r>
        <w:rPr/>
        <w:t>t�@�C���i.BMP�j�ƌ�ʉ��t�@�C���i.WAV�j�́A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OCTK.EXE�j�Ɠ�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.VBX�́AWINDOWS��\SYSTEM�f�B���N�g���B���A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ɂ́AVBRJP200.DLL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ʉ���o�����</w:t>
      </w:r>
      <w:r>
        <w:rPr>
          <w:rtl w:val="true"/>
        </w:rPr>
        <w:t>߂</w:t>
      </w:r>
      <w:r>
        <w:rPr/>
        <w:t>ɂ́A�����{�[�h�����X�s�[�J�[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h���C�o�\�t�g���K�v�ł��B�iWIN3.1��ŉ����ł�V�X�e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KE.EXE���s����ƊG�{�E�C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�̂ǂ�����N���b�N����ƊG�{�̃y�[�W���A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������ŁA���̂ςԂ�ӂ�N���b�N����ƁA�X�g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�</w:t>
      </w:r>
      <w:r>
        <w:rPr/>
        <w:t>ꏊ�</w:t>
      </w:r>
      <w:r>
        <w:rPr/>
        <w:t>ɂ��āA�R�̃G���f�B���O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��������̂ŁA�f�[�^�ʂ�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��ɘb���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�����`���ō�i��z�z���</w:t>
      </w:r>
      <w:r>
        <w:rPr/>
        <w:t>鎞�</w:t>
      </w:r>
      <w:r>
        <w:rPr/>
        <w:t>ɖ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̓f�[�^�ʂ��Ƃ��������A�</w:t>
      </w:r>
      <w:r>
        <w:rPr/>
        <w:t>悭�킩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́A�X�^�[���O�Ƃ����r�e�֌W�̎G��������āA����ɍ</w:t>
      </w:r>
      <w:r>
        <w:rPr>
          <w:rtl w:val="true"/>
        </w:rPr>
        <w:t>ڂ</w:t>
      </w:r>
      <w:r>
        <w:rPr/>
        <w:t>�</w:t>
      </w:r>
      <w:r>
        <w:rPr/>
        <w:t>Ă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̃��r�E�X�Ƃ����l�̖��</w:t>
      </w:r>
      <w:r>
        <w:rPr/>
        <w:t>悪�</w:t>
      </w:r>
      <w:r>
        <w:rPr/>
        <w:t>A����̊G�{�̌��l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z�E�]�</w:t>
      </w:r>
      <w:r>
        <w:rPr>
          <w:rtl w:val="true"/>
        </w:rPr>
        <w:t>ڂ</w:t>
      </w:r>
      <w:r>
        <w:rPr/>
        <w:t>ȂǂɁA��ɏ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{�v���O�����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A�ł��B�������Ȃ���A��i�Ƃ��Ă̒��</w:t>
      </w:r>
      <w:r>
        <w:rPr/>
        <w:t>쌠������̂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</w:t>
      </w:r>
      <w:r>
        <w:rPr/>
        <w:t>B�]�</w:t>
      </w:r>
      <w:r>
        <w:rPr>
          <w:rtl w:val="true"/>
        </w:rPr>
        <w:t>ڂ̍ۂ</w:t>
      </w:r>
      <w:r>
        <w:rPr/>
        <w:t>ɂ̓I���W�i���e�B�𑹂Ȃ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</w:t>
      </w:r>
      <w:r>
        <w:rPr/>
        <w:t>Ȃ���̂��ӌ������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94-05-08�F�m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@ PC-VAN(BDM09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TY (KGH05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