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S O L E A U   S O F T W A R 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</w:t>
      </w:r>
      <w:r>
        <w:rPr/>
        <w:t>ZiffNet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Delphi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n Popular Soleau Soft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                         Type                 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Man                 : Logic Puzzle Game     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 Run                   : Mouse Action Arcade Logic Game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        : Logic Puzzle Maze Game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I       : Logic Puzzle Strategy Maze Game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 Wars                 : Simulation Risk War Game      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               : Strategy Logic Puzzle Game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 Men                  : Strategy Puzzle Maze Game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p                    : Strategy Grid Puzzle Pipe Game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x                     : Puzzle Arcade Strategy Game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e                    : Puzzle Word Logic Game          EGA/VGA &amp;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MAN            Requires EGA/VGA                   Reg. $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created another new fun-filled strategy log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pha Man to push your letter blocks into the proper places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o solve each of the 25 puzzles. The game is packed wit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written in beautiful EGA/VGA graphics. Simple to play, but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solve. Alpha Man's a puzzler's de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 RUN              Requires EGA/VGA &amp; Mouse           Reg. $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against the clock as you rotate tunnels for the ant to run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thinking and fast reflexes are required to keep the ant scu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nt Hill passageways. Gain extra points for bonus tunn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jects as you try for the Top Ten High Scores. Keep your 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with various strategies for really high scores. Warning VERY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         Requires EGA/VGA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lo Adventures Series continues with this exciting sequel.  Mr. 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on his adventures through 40 more floors of mind bending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.  Unlike other arcade games, Bolo Adventures isn't about hav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quire carpal tunnel syndrome by hammering on your keyboar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of your resourcefulness. New features and option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ontinue to challenge all Bolo 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I         Requires EGA/VGA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Bolo Adventure contains some of the most mind-boggl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ire series. Bolo Adventures is a challenging strategy g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is to get Mr. Bolo out of 15 devilish puzzles by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your own escape. Each room is filled with obstac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s, crates, water and boxes and more! A must for all serious ga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nimated Graphics!  The registered version has 30 puzzles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E WARS             Requires EGA/VGA &amp; Mouse          Reg.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ouch the keyboard as you try to conquer countries and contin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empt to rule the world of Isle Wars.  In this sequel to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Battle for Atlantis, new features have been added such a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, earthquakes, rebellions, floods, bonus cards,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.  Options include, sound toggle, save game, score boards,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multiple levels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             Requires EGA/VGA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is a fun-filled, mind-bending game of logic, pla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lving that will have you up all night as you try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0 floors. Each room is filled with a maze of obstac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create your own escape. Position balls, avoid water haz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ude fires and other obstacles as you use your ladder to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out of a room. Ladder Man is a pure strategy game, a puzz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E MEN          Requires EGA/VGA  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created another exciting fun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trategy logic game. Try to push and pul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ese blocks to get your mice to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before your computer opponent. Mice Men is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eatures and written in stunning animated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It's a addicting logic strategy game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The registered version allows for two huma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CAP            Requires EGA/VGA &amp; Mouse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p pits you against the clock as you try to contain the gushing o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eries of passages to control its flow.  Quick th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eflexes are essential in order to stay ahead of the onrushing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s required to correctly place the oddly shaped link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oil flowing as long as possible.  Oilcap is a four star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addicting!  The registered version has UNLIMITED lev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X             Requires EGA/VGA  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x is another logic puzzle game from Soleau Software. 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ure strategy game is to get your colored blocks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board by pushing entire rows either left or righ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Robix against the computer or a friend. Written in beautiful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it is both addictive and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LE            Requires EGA/VGA &amp; Hard Disk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e is another challenging word game from Soleau Software.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pell as many words as possible from a grid of 25 random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play, either with variable time limit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ords spelled. Wordle has its own dictionary of over 80,000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cards, and much more. The game will provide hours of entertain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