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edit2 2.2 - COPYRIGHT 1995 - TRACY L. BAKER - STARPORT VALHAL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24 specifi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}} SPV is now an *OFFICIAL* WWIV Support Site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All the legal junk is at the end of this file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 A CEREBRUM RELEAS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long time ago, on February 11, 1994, I released a mod tha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-038.MOD, better known as UEDIT2.  This internal replacement fo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user editor (now in revision K) has gone on to easily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've written for WWIV, and easily one of the top 5 most popul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WIV in general.  As an internal modification it allowed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the stock one didn't even come close to doing.  A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t allowed you to do things that even external ones did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ver present drive to upgrade UEDIT2, the amount of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run within WWIV, and overwhelming popular request, I have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EDIT2 and turned it into this external user editor -- PBuedit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 preserves 99% of the original functions that the internal on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new functionality, and, more importantly, SPEED!  It can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utility run from the command line without the BB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*is* intended to be a replacement for any internal editor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perates excellently.  In this manner, you can gain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's flexibility and speed all the while freeing up valu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WHAT YOU NEED TO RUN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WIV 4.24 BBS system with a USER.LST tops the list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rom within WWIV, in place of the internal editor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ncluded SPV-066*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t least an 80286 machine.  If you run an 8088 or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nd we'll discuss custom copies for you, at an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/video board are *strongly* recommended, albei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80k of free conventional memory is required.  For certai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more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HARE.EXE *MUST* be loaded for this to work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un with the BBS up and running, file sharing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, and cannot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NOW, A WORD ABOUT 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sts $20 to register.  I consider this a very fair am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the amount of time I've put into this project. When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development cycle for both UEDIT2 and PBuedit2,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quit making programs better, and that you'll only have to pa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henomenal deal.  I've put in well over 120 hour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Buedit2 in just the past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'll not be bugged with that random keypres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be able to save the changes you make to your user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 feel that disabling user records writes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as an incentive to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COMMAND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many command line options for this program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 Help] 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Display the online command lin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ure]                   {/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Go directly to PBuedit2's configuration editor,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mmediately afterwards.  The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ver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off Log entries]    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Turn off writing to PBUEDIT2.LOG.  This log, unlike other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, will not contain a lot of informa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configuration options listed, and DEBUG info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oose to have that included.  The log looks lik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with DEBUG information turn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Buedit2 log file opened: May 16, 1995 at 17:05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@ start: 414k (FCL) 414k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) Thanks for registering PBuedit2 10�00, Papa Bea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haring has been success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GFILES directory is: C:\WWIV\G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DATA directory is: C:\WWIV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Using C:\WWIV\DATA\USER.LST as user lis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File length of C:\WWIV\DATA\USER.LST is: 435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ize of each userrec record is: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Number of users in C:\WWIV\DATA\USER.LST is: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 is               : 255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sing User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accounts  :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_PHONE setting is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_029 setting is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_055 setting is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US setting is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tting is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CREEN_LINES is     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CREEN_CHARS is      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XTEND_LINES is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EDITOR is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_ACCT is             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SOUND is    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EDITOR is            : 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_COMPUTERS is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mputers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Reading data file: C:\WWIV\DATA\LANGUA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ize of C:\WWIV\DATA\LANGUAGE.DAT is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ize of each record is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Number of languages supported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hutting down PBuedit2 10�00 at 17:0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: Exi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@ end: 414k (FCL) 414k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a User number]         {/U2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/U{usernum}   Start PBuedit2 at the account specified in {usernum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usernum} is out of range, user number 1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off eXtended log]       {/X}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 Normally, the log file will include just about every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used during the course of the program,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what that key did.  Using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disables this logging, and keeps your PBUEDIT2.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SMALL THINGS YOU MAY NEVER NOT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V_029 set in PBU.INI, then field 4 on the mai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B/U Pass:  Otherwise it'll appear as Call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NOW, LET'S EXPLAIN ALL THE INTERNAL MENU OPTIONS!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most commands as globally the same as possi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when the program is waiting for for an input (as denoted by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 simply pressing ENTER with nothing entered in the field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cessing, like comparing accounts or account purging --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displays a progress indicator like %0[��      ]100%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data, pressing ENTER is *NOT* necessary (in fact, you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given the chance) if the data being entered fills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field, like zip code, is 10 places long and you enter 1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94501-0000, you'll be returned to the command prompt jus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is entered (in this case, the final 0).  Be aware 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ve done a good job activating and standardizing all the "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keyboard.  In addition the normal keypresses, thes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ave been activated to work within PBuedit2.  Thei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elow: Up Arrow, Down Arrow, Left Arrow, Right Arrow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Home, End, Page Up, Page Down, Tab, F1 through F12, Back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are a few key that should do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nd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 and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and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 Pressing this will allow you to change the user's alias field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lias is entered, it is checked for originality.  If original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automatically be run to create a new NAMES.LST.  This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layer of security that UEDIT2/UEDIT do not have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 of corrupted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: Changes user's real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: Password field.  If SPV_029 is set in PBU.INI (via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r manually editing the file), then you will be warn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de to be the same as the B/U password (callsign) f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erve the uniqueness that SPV-029*.MOD calls for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: Callsign (or, if SPV_029 is on, B/U Pass) field.  Se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3 for SPV_029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: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: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: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: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: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: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: Birthdate - Pressing this will have you enter each segment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nth/day/year) separately.  Age is automatically compu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t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: Computer type field.  Allows you to cycle through the avail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using the [ and ] keys.  Pressing ENTER accept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choice.  If you have EXPANDED_COMPUTERS set in PBU.IN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.CT exists in the same directory as PBUEDIT2.EXE, then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from expanded computer types as well.  Pressing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akes you directly to the last computer type, and the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,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: User'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: AR's  Each AR (A-P) is toggled on or off.  Once a change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's AR's, the entire listing of AR's turns R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nges have been made.  Pressing ? displays the help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's, if it exists.  Pressing ENTER accepts all chang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AR.LST, has been included as an example as to how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can look.  The file can be up to 78 characters wide b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all and be in any format -- PBuedit2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t to fit your screen.  This file *MUST* be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ILES directory to work!  My example A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dult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Networ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Disable Cert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ona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High Donating User ($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ad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: DAR's -- same as AR's.  See text for that option.  My DA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dult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Disable Cert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ona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High Donating User ($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ad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: Change the user's security level.  0 to 255 are acceptabl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? then ENTER while the field is active will display the S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 that you create (SEE the F command for more info).  Her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Assho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 Non-Donating (Un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- Non-Donating (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- $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- $1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$1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- $20 donation (AR/DAR of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- $2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- $3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- $35+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- Non-WWIV 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Visiting WWIV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SPV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- SPV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: Same as H command but for download security levels.  Uses DSL.L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, and here's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Assho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 Non-Donating (Un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- Non-Donating (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- $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- $1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$1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- $20 donation (AR/DAR of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- $2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- $3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- $35+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- Non-WWIV 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Visiting WWIV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SPV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- SPV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: Change the user's exemption.  Like the H (SL) and I (DSL)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? then ENTER displays the help, as written in EXEMPT.L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TIONS (These are addi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No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No Upload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No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Exempt from auto-w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An EXEMPT of 17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will not be auto-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not be subject to U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: Change the restrictions on this user.  Like the F (AR) and G (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the ? is hot-keyed and will pop up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 The items in the field will turn RED once any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 Pressing ENTER accepts all changes, and the item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 on/off.  My RESTRICT.LST is like this -- your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ince restricts probably don't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Can't change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an't call SysOp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Cannot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Only 1 Logon per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No Chat Ro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No Networ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Cannot Post any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Can't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Not allowed to post anony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All uploads go to Sys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Posted Messages must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: As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: Number of minutes in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: Amount of gold the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: User's sex...  Can only select F or M (and not YES!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: Change a user's fi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: Quit the program.  ESC also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: Enter WWIV registration information *if* REGISTRATION is set in PBU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: Swap two accounts.  This swaps all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: Auto-Validate account (levels 0 through 9) to the levels set 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: Jump to user number.  This also accepts a full or partial use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routine for the handle option is very fast.  The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'll only find matches on accounts that are *NOT* dele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 account via handle info. that has been deleted, use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End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: Reset all accounts.  All users' color information will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(user number 1) color information.  Maximum scree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creen lines, number of extended lines, and default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trolled via PBU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: Change the number of times a user has logged on.  Will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/call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: Delete users who haven't called in XX days that do *not*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tion of at least 16.  The number of days that it defaults t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BU.INI, and can be changed when thi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: Change the date the user fir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: Change the date the user last called.  The X command (user wee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: Delete currently displayed account.  Won't work on accou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deleted.  This command will remove the *.CHT (from SPV-055*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ADR (from BS05*.424), voting data, SSM's, E-Mail's, and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(from SPV067I*.MOD) for the individual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: Un-delete currently displayed accounts.  Won't work in accou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leted.  Checks to make certain that the alias (handle)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 any existing non-deleted account (yes, it i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eleted accounts with the same handle -- b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s against corruption happening because of this)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n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: Change the number of bytes the user has uploaded.  Ca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: Change the number of bytes the user has downloaded.  Ca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: Go to next numbered account.  If pressed while on the last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user will be displayed.  The right arrow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: Go to the previous numbered account.  If pressed on the first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user will be displayed.  The left arrow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: Jump 10 accounts positively, like from 1 to 11.  The Page Up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: Jump 10 accounts negatively, like from 11 to 1.  The Page Down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: Zap menu.  With this, you'll be displayed a menu that'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out the following user's fields: (N) Real name, (B) birt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 street, (C) city, (T) state, (O) country, (Z) zip code, (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, (A) callsign (B/U password), and (V) voice phone.  Pressing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 this menu.  As you select a field to zap it'll dis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Zapping these fields will cause the BBS to ask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ter the information when they next log 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: Jump to account number 1.  The Home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: Jump to the "middle" account.  If you have 200 users, thi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ser numbe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: Display the online help screens.  Pressing F1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: (period)  Edit the user's post/call ratio.  This chang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 the user has made to properly reflect the ratio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 : Enter the configuration editor.  Once in this editor, you can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Your registration number (which takes effect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The use of ###-###-#### in phon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The use of SPV-029*.MO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The use of SPV-055*.MO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The use of ListPlus (from Asylum)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Use of OPT_REGISTRATION coding -- as turned on in VA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 Reset accounts: Max.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Reset accounts: Max. scr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 Reset accounts: Number of exten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: Reset accounts: Default ANSI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: User purge cutoff date (to be used with the X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Expanded computer types - This should *NOT* be set to 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installed an expanded computer type list in VA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is option is set to ON, then a file, called PBU.CT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esent in the same directory as PBUEDIT2.EXE. 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ist, one per line, the types of computer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 You may enter up to 50 lines, none with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15 characters.  This listing *needs*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you have in VARS.H.  A partial list, from my PBU.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 Search accounts found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Executable file name to use when composing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Clear betw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he use os SPV-065*.MO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Quit the editor and save the changes.  If the edi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entered, like if the PBU.INI file did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or the revision number was wrong, you will not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save, it'll happ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: Reset all values to a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also activate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: (colon) Compares *all* accounts for duplications.  I changed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version.  The internal version allowed you to d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r list.  I made this do the whole thing since (1)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ing this all the time, and (2) its *MUCH* faster tha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so you'll not have to wait long.  Duplications ar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al name, street, voice phone, and data phone field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also activ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: Change user's mailbox status.  Can either close it, make it nor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 to a new forwarding user/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: Dump user(s) information to file(s).  Either dump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information or all of them.  If dumping all of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the program do it to a single file, or individual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FILES directory, based on user number.  Pressing F4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: Toggle user's ANSI statu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: Send E-Mail or SSM to user.  If send a SSM to a local accoun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ternal PBuedit2 coding.  If, however, you are sending a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M, or any E-Mail, you'll need to have another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edit2 to use.  This program is another fine CEREBRUM release -- 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sion 1.99R0 or later) from Dawg.  This program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PBUEDIT2.EXE and CONFIG.DAT (your main BBS dir.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perly configured as per DMAIL's documentation.  You'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editor that is specified in PBU.INI (and can b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editor - the &amp; command).  This editor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the others, or in the path.  Run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edit2 has plenty of memory free to execute DMAIL. 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WWIV, it may not, unless you shrink the BBS out.  Pressing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ctiv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recommend that you REGISTER DMAIL if you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: Enter search functions.  Unlike the internal version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ly work forward and not in reverse. 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leviated the need for any reverse searching. 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ollowing accounts (all text searches can find partial match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Handle,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earched by a range of SL's, greater than, less tha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earch parameters as available in the S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 Us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earch parameters as available in the S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arch for in-state or out-of-st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Inactive (deleted)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 Days 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find callers older, and newer since that day, or exac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Phone numbers, both voic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arch on exact phone matches unless EXACT_PHON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U.INI is turned off.  Can be set in configuration editor 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match is found, a chime will be heard (if FIND_SOUND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then see the account information.  At that time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Q to quit (and return to the account you were on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), Y to choose the account that is currently displa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: Reset files.  Resorts NAMES.LST  You can press F10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: Edit the user's macros.  When shown the macros,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o edit (A, D, or F), you can (R) reset them all to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edit2 settings, or you can (Q) quit.  When editing macros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, as they have them defined on your BBS, will be us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, then a number from 0 to 9 will change the color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the specified color.  Pressing ENTER during macro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grey | (this allows you to make multi-line macros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will display a grey � (dot).  Characters displayed after the |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n the same color as was being used befor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Z will end the macro editing, and allow you to save the wor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 Standar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white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intens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intens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intense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intense red (or flashing intens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inten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7 will also enter the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: Cycle through the languages you have installed on your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and [ keys (arrow keys, too).  Pressing ENTER select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languag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 : Toggle user's conferenc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: Run through user's computer types, resetting them all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you decide to install an expanded computer typ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8 also activ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: Turn on SysOp Chat (SPV_055 setting).  Mark user's account so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y call, you'll be automatically chat-called.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n the reason in advance, so when they call, and the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the reason will be automatically filled in. 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V-055*.MOD be installed in your source.  Pressing F9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: Requires SPV-029*.MOD be installed, and SPV_029 setting be 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.INI.  Zero's out current or all users B/P password (callsign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onally turns on birthday checking (a la the ^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: (comma) Edit user's upload/download ratio.  Changes upload kilo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reflect the ratio t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: Build top users' listing.  Users are filtered by SL, whi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R) range, (G) greater than, (L) less than, or (E) exact S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top users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ogons, number of messages posted, files upload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ytes uploaded, files downloaded, number of kilobytes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games played, number of E-Mails written, number of ass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tal number of minutes in time bank.  Pressing F5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: Requires SPV-029*.MOD be installed in your WWIV source, and SPV_029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YES in PBU.INI.  Toggles user's birthday checking status.  I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be required to re-enter their birthdate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This will be compared against the one they enter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n as new.  If they fail this check, then they must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-up password.  Failing either check will lower their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m to leave you E-Mail.  You can press F11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: Enter user's WWIV registration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: Print a registration form to PBUEDIT2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: (backspace) Read the PBUEDIT2.DOC [this text]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: Displays the key scan value for any key pressed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most).  Pressing Esc twice ex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N : Makes an account like the user never called.  Keeps the same 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L, AR, DAR, Exemption, Restrictions, etc... (all to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).  Zeros out the following fields:  Number of lo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eedback sent, number of E-Mails sent,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, number of G-Files read, number of logons today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posted, number of net E-Mails sent, number of post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E-Mails sent today, number of files upload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obytes uploaded, number of files downloaded, number of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: Drop to DOS.  The amount of memory you'll have fre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emory you have before running PBuedit2 minus 18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: Change the default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: Change the number of fil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: Change the 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T  : Enter toggles and QWK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WIV*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N-Scan after new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File tagging (if ListPlus is activated in PBU.INI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internal file tagg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Inter-nod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ListPlus (if activated in PBU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Clear Screen (if activated in PBU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SSM's waiting (can delete all of a user's SSM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QWK*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Include E-Mail in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Delete E-Mail afte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Mark messages 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Remove hear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Convert heart colors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Set defaul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 Maximum number of messages pe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 Include syste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Include new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) Strip rou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) Enable QWK at logon (set in PBU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 Default transfer protocol (QW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 Maximum number of messages per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WHEN 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I get your *EXACT* BBS name, your SysOp name,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s it is entered in INIT for nod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DE BUG IN DA MACH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like all my utilities, I have a very robust debu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ritt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file called DEBUG.XXX in the same directory as the 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EXE executes from, you'll find that there is muc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in PBUEDIT2.LOG.  This is information that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wrong, I'll need/use in fixing the program.  Otherwise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information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LEGAL JUN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uedit2 software and its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copyright law and international treaty provi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of this program, and distribute those copi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nge any part of the PBUExx.* archive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EXE    [The executable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DAT    [Required data file for the .EX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DOC    [This documenta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OC.CLR      [This document file, colorized, for online vie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HIS    [History of revisions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REG    [Registration information/form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ANN    [My version related announcement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-066*.MOD    [Instructions on how to replace internal user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.IN1         [An example PBU.INI files, with expla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[BBS descrip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ST          [AR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LST         [DAR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.LST          [SL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.LST         [DSL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.LST      [Exemption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.LST    [Restrictions help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s off all other programs belong to the respecti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for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 is provided as is, 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ny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You're using it,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ranted a limited license to us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 for an evaluation period not to exceed thirty (30) day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Buedit2, or use past the evaluation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and distribute PBuedit2,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and that the PBuedit2 archive contains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as produced by the author.  No part of PBuedit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ltered, reverse engineered, or sold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s you to use PBuedit2 past the 30 day trial peri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s the random "press this key" delay during the program'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 will allow it to save the changes you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.  Plus, it makes you feel better and encourages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and other, software by the author.  Registration is $20 (U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Fill out the form in PBUEDIT2.REG and send it, and the $20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 the address in PBUEDIT2.REG.  Finally,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vince my wife that all the hours of development I'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really are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HE HALL OF HONOR -- THOSE WHO ARE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                 The Dawghouse           314-397-1691      1@2121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eid           Eagle's Dare            301-498-1984      1@8213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                StarFleet Command       904-448-1655      1@15313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      Clone Builder BBS       619-728-0541      1@1250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Rider          CompuDat                707-445-1270      1@11712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hilcote         F. A. R. T. S.          910-864-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digger          Digger's Graveyard      212-771-3992/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Master       The TORTURE CHAMBER     314-644-1140      1@17.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Cooper          The Double R Diner      612-474-7350      1@10118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fish            FishTank                612-757-0218      1@10111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            Hard Disk Caf�          612-753-9960      1@10137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         Shadowlands             707-528-7987      1@11710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the Damned  N.Y.O.B.                301-277-8347      1@8238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y               Mike's Pub              910-744-5222      1@5179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               Scooter's Palace BBS    214-988-3702      1@11259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               Miller Music BBS        607-898-3139      1@4295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 Steel Rat  The Final Frontier BBS  701-293-9197      1@4311.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