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 ������ ������ ������ ������ ������� ������ 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��  �� ��  �� ��  �� ��  �� ��  �� �� � �� ��  �� ��  �� 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�����  ������ ����   ��  �� ������ �� � �� ������ ��  �� �� 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��  �� ��  �� ��     ��  �� ��  �� ��   �� ��  �� ��  �� ��  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������ ��  �� ��     ������ ��  �� ��   �� ������ ��  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</w:t>
      </w:r>
      <w:r>
        <w:rPr/>
        <w:t>I�N�T�R�O�D�U�C�T�I�O�N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long doubt (4 weeks) we decided to release a fin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s it did not seem to work on Pentium computers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rence we made in this version is that we replaced our timer-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w it should be able to run on ever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Please Enjoy!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ode............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................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............Rogue,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...............Rogue,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icture..........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...............R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</w:t>
      </w:r>
      <w:r>
        <w:rPr/>
        <w:t>R�E�Q�U�I�R�E�M�E�N�T�S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un this demo you'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 386 Processor or bet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Gravis Ultrasound 512Kb (Optional!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580Kb of Free Memory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 strongly suggest to run this demo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A 486 Processor, but NOT better! ;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A Vesa Local-Bus Graphics Adap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Gravis Ultrasound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 </w:t>
      </w:r>
      <w:r>
        <w:rPr/>
        <w:t>P�D� �N�O�T�E�!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not freeware.  You are allowed to copy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for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yment of any kind may be charged for this produc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products or services including this produ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uthorization and official writte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, especially the industrial manufacturing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orage media and their distribution without th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producer,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r the data files contained therein may not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ied without the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full responsibility for the operation of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sequences thereof.  We the creators cannot accept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s or failures arising 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� </w:t>
      </w:r>
      <w:r>
        <w:rPr/>
        <w:t>M�E�M�B�E�R�L�I�S�T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:              Handle:         Age:    Function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n Wenting          Rogue           18      Organizer/PR, Music,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er Eykelhof         Jace            19     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den Bekker      Balance         17     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 Geurtsen</w:t>
        <w:tab/>
        <w:tab/>
        <w:t>Danny</w:t>
        <w:tab/>
        <w:tab/>
        <w:t>20</w:t>
        <w:tab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o Bod</w:t>
        <w:tab/>
        <w:tab/>
        <w:t>Low-Life</w:t>
        <w:tab/>
        <w:t>25</w:t>
        <w:tab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en v/d Berg         Unicorn         18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Hermans           Jenkins         21     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</w:t>
      </w:r>
      <w:r>
        <w:rPr/>
        <w:t>P�R�O�D�U�C�T�I�O�N�S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Filesize:       Rel.Date:       Di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-INTRO.ZIP       19K          27/03/94        Lunatic Asylum BB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LDUDE.ZIP        9K          08/05/94        A Picture by 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.ZIP      763K          13/08/94        The Prologu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FIX.ZIP       18K          18/08/94        GUS-Bugfix for Th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! .ZIP      104K          12/05/95        The Spring!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.ZIP      913K          09/10/95        The Performance Demo -Fina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� </w:t>
      </w:r>
      <w:r>
        <w:rPr/>
        <w:t>G�R�E�E�T�I�N�G�S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me Crew, The Rew/Nostalgia, Cyberdancer/Shock, Defence, Harlequin/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vian, Nix/Massive, Trepaan, Nothingface/GZ, TCM/GZ, Mark/Sound 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m/Analogue, Hoplite/O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� </w:t>
      </w:r>
      <w:r>
        <w:rPr/>
        <w:t>C�O�N�T�A�C�T�I�N�G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                     Rogue / Logic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demblikhof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843BW Ar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:  +31 (0)26 3819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eykelhof@sci.kun.nl  (Jace / Logic Design)     -&gt; General/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rmans@sci.kun.nl  (Jenkins / Logic Design)  -&gt;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� </w:t>
      </w:r>
      <w:r>
        <w:rPr/>
        <w:t>B�O�A�R�D�S 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              Sysop(s):          Status:              Number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DER CONSTRUCTION*    -                  World Headquarter   *NOT ONLINE YET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Court           Steel              Dutch Site            +31-1650-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+31-1650-6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World          Da Chief           Dutch Site            +31-53-330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break              Lord Cyrix         Belgium Headquarter   +32-1-14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                Mc.Garret          Belgium Site          +32-2-24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                Sleeping Dog       Belgium Site          +3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 BBS                 Gandalf            French Headquarter    +33-1-45887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Abyss             Raider/Cyberdancer Hungarian Headquarter +36-76-485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                Fish               German Headquarter    +49-421-68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m                Doc Bobo           German Site           +49-40-6482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adone               Crack              Finish Headquarter    +358-0-420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World             Stormy             Finish Site           +358-4-1243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at's All Folks!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