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0,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- pen plotter emulato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- pen plotter emulato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- printer driver for DOS C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BBS/fax       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          Compuserve 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Internet   70431.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and PrintCAD) is provid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There  are no  warranties expressed or  implied.  PrintCAD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 resident  program  that  may  have  problems 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 may copy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distributed  as  shareware.  You  may use  PrintG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 determine its suitability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 $50 (US$).  Registration  covers use by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 (on  multiple computers) or installation on a 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 be 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distribute PrintGL as a stand alone product if you 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package  together,  unchanged,  clearly  label   the  disk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 and do not charge more than  $10.  You 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as  part  of another  product or  on  the  same disk wit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L.TXT for ordering information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nitial Information File ......................... PRINTG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upplemental Documentation File                   PRINTGL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.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Plotter Options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Processing Options ...............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.....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ocessing Options 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......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              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..............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......................................................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a  shareware  pen plotter  emulator package  for 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It includes a DOS program that can be run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and BAT  files or via menu  (PrintGL/D), an equivalen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PrintGL/W),  and a  resident DOS  program  that  inter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data as it is being written to file (PrintC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is  a  command line or menu driven program  for  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 or displays HP-GL (Hewlett-Packard Graphics Language,  747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40 subsets), HP-GL/2 (limited subset), or  ADI  (Autodesk 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4.0  vector plotter  binary format)  plotfiles  on most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devices.  HP-GL  is  widely  supported  by  CAD, 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ing,   and   other   graphics   programs   including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,  FastCAD, Generic CADD, MathCAD,  Schema,  OrCA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.  PrintGL will  print on  Epson and IBM 9 pin  printers, 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NEC, and Toshiba 24 pin printers, Canon BJ,  BJ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  printers,  Epson  Stylus,  HI  JetPro,  HP  Laserjet,  Desk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, and HP-GL,  HP-GL/2,  and HP-RTL devices,  IBM Exec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Printer, PDP ProTracer, Star  SJ-144, PostScript printer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 It will  also display  plots with a CGA, EGA, HGC, VGA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VGA, and  output a PCX or DCX bit map file or an  Encaps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file with preview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 Windows version of PrintGL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is a resident pen plotter  emulator that acts as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for most DOS based CAD packages.  It lets  you print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CAD programs, via  the CAD program's  HP-GL or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or AutoCAD's ADI plotter driver. PrintCAD works with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Microstation,  Cadkey,  FastCAD,  Generic  CADD, 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AM, Draft Choice,  PC-Draft-CAD, and other CAD program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same printers noted above but does not d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generate  PostScript preview bit maps.  PrintCAD  is set  u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(or BAT file).  PrintCAD is a swapping resid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5K of base memory and 400K  of EMS or XMS  memory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K  of  EMS  or XMS  memory  is required and  a  VCPI  hand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 your  graphics  program  supports  your  printer,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find  that PrintGL is faster, gives better  print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gives more  formatting  flexibility.  PrintGL uses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vailable for  each printer that it support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 compression to improve print speed  on many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gives options such  as orientation,  magnification,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n  width, color, and  shading.  If  you need  prin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personal software, you can output  HP-GL and use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e printing.  This gives immediate support to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it lets  you use advanced graphics  function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low function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nterprets all of the HP 7475 and 7440/17440 (ColorPr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)  command  set  that  is  applicable  to  plotfile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8 (Katakana).  None of the digitize, output,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mmands (except plotter  on and off) are supported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used with  direct control of a plotter.  And the err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not supported.  In addition to the HP 7475 and 7440/17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PrintGL handles paper feed, label origin, extra sp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lipping window  commands and  proportional fonts 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-8..-1, 7,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HP-GL/2 subset  includes pen color, shading, transpar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dth control, compressed data, a few other useful function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line attributes, user defined line types and f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 arcs,  Bezier  curves,  and  HP-PCL and  HP-RTL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and PrintCAD)  i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.  There are no warranties expressed or implied.  PrintCA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resident  program  that  may  have  problems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 distributed as shareware.  You may use PrintG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use  it after  your  evaluation,  you 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50 (US$).  Registration covers  use b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(on  multiple computers) or installation on a sing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 be used by a group of people).  There is no cost to use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** 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PrintGL as a stand alone product if you 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package  together,  unchanged,  clearly label  the  disk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 and do not charge more than $10.  You may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as  part of another product or  on the same  disk with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L.TXT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package includes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standard description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.EXE  resident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  sampl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  init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CHR  HP-GL character set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 supplement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.EXE 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 displays the initial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 create a directory  called  PRINTGL, and  co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the distribution  files into this directory. 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TGL directory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/W as an  icon in  the  Windows 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File, then New, then program  item  to bring up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menu.  Enter the item  name - PrintGL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C:\PRINTGL\PRINTGLW, and the working directory -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plotfiles.  You can choose  from  three icon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, 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 is  initial  information.  You can view it from DO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ADME.BAT or from PrintGL by pressing F1. While view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pages or the entire file. Press T repeated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etup is  displayed and  then press  P.  Or from  DOS,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TXT PRN" to print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is the documentation.  This is viewed  and prin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INTGL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 is supplemental  documentation  for  supported  HP-G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, and ADI commands and the program interface. PRINTGL2.CH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otfile that documents the supported HP-GL characters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is a sample plotfile that you can  print or displ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reads a plotfile, does arc,  character, fill, etc.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 stores the data in a  coordinate  list, and  if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list on disk. It then reorients the data and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ize. Next the data is resized and relocated. For vect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HP-GL,  HP-GL/2, PostScript) data is output from her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mapped  devices  (most  printers,  displays,   bit  maps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 list is rasterized and output in swaths. 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  the  printer  print  a  swath  and  stop  while PrintG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next sw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L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L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display a  plot, press Enter or  Esc  to return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 or  any  of  the four  cursor movement 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lot.  Press S to cycle between full, half (the defau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works within a  printer's current margins and sta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tical print position. If you decline the form fe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 or "form feed") then PrintGL  leaves the printer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printers,  the  right operating  mode must be  set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 PrintGL or with  the  prefix  code  option (/J  or 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PrintGL  uses two byte  coordinates  on  a 1016 dot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. This allows for plots with coordinates of over 30 inches -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an HP 7475 can handle. However, if you are using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mulate a large plotter, you may overflow the intern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condition  is  not checked, and  it will cause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You can change the internal resolution to 508 dot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60 inch maximum plot sizes) with the /R option (/R508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elps  store the  original plot  internally.  The  next st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onverts  these  coordinates  to the  requested siz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output device, and these coordinates must als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wo byte coordina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resident program that intercepts plot data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 software, processes the data, and prints the resulting 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CAD is first run it installs itself.  Subsequent run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ident copy  and  send control information to it,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must  be installed before running the CAD softwar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from a DOS shell.  PrintCAD automatically loads high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K DOS or XMS upper memory block is available.  Do not use LOADH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 intercept data from  two sources, DOS file 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/Sketch ADI  4.0  interrupts.  With  the  option  /PADI,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are intercepted.  With /Pmask,  for example  /P*.PLT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rites are inter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 interpret two kinds of data,  HP-GL and AutoCAD ADI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ter data.  HP-GL  data is always interpreted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PADI or /YA options then ADI plotter data is  also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only interpret plotter  data,  not printer/plot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CAD as an HP-GL interpreter, use /Pmask to tell i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intercept. Use /P*.PLT, /P*.DPF, /P*.HPG, /P*.000, etc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ames that the CAD software uses when writing HP-G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CAD software  for  HP-GL  (HP 7550 or 7585) outpu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n plot (do  NOT print).  PrintCAD  intercepts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PrintCAD  with AutoCAD/Sketch as  an  ADI  interpret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s files use /P*.PLT /YA.  Configure AutoCAD  for an ADI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 binary output to file, up to forty  pens, 1016 steps/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 with AutoCAD/Sketch as an installed ADI 4.0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se /PADI. After installing PrintCAD configure AutoCA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4.0 plotter,  installed at  interrupt hex 78, up to  forty 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steps/inch, 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tarting  PrintCAD, you  can  verify  the  installa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cad  /xq".  You can  check  its function from DOS  with 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PLT PCAD.P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uses a  high/low beep  the  first time that data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le open. If you turn on sound (/XS), it causes a high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wapping in its code and a low beep before swapping it ou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monitor its processing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GL you must be  able to  output HP-GL plotfiles or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files from your graphics application.  Most CAD,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ng software lets you do this. Just tell the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your  picture  to  a  plotter.  In  either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r the output  process, you  will need  to  spec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 HP  7475 or  HP 7440/17440 plotter  and  that you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go to a file instead of a COM port (some program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omatically and some ask  you for a name).  You migh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pen assignment table that specifies what color each p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ile, you can print it with PrintGL/D,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shell or after exiting the application. With PrintGL/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without exiting the  application.  With  PrintCAD  the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ed and printed instead of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 PrintGL/W display  a number of messages to  kee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what they are doing. The output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PRINTGL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has 1 page(s)    Processing page 1    2283 data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magnification    0.9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 Horizontal   0.00   7.54    Vertical   0.00  1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area      Horizontal   0.42   7.13    Vertical   0.61   9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/FT   HxV dpi 180x180 corrected to 180x180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line  is the plotfile  that is currently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tells how many pages are in the plotfile, whi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processed, and the number of data points in that p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data points  is roughly  equivalent  to the number of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nd  is  shown  to  give  you  an  indication  of  the  p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verall magnification is  either  the  magnification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the /M option or the  effective  magnifica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to the print  window with /MF.  The  print window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 and vertical coordinates of the print window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0,0 and in inches.  The plot area  gives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 coordinates of a box that just covers the plot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same coordinate system as the print window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where the plot is relative to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and  resolution are  given  and  then 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s noted  (except for screen  plots).  If three 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color  is being used, the word  "color" is  display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lack only printer, but the output format allows color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ommon  with 9 and  24 pin  printers),  using color will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intGL run time with no improvement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rocessing,  PrintGL/D and PrintGL/W inform you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writing data, and you can watch  the progress from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0%, along with the elaps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startup PrintCAD runs without screen outpu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be run from  the command  line  (DOS or  Windows)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 options to tell it  what to  do  or run  with no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a menu system.  The menu options have correspond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options,  so the  two  forms  of  options  will  be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The menu options  are noted by  the  menu name in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followed by the menu choice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plotfile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P option if it 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/X and /P options in PrintCAD,  if a given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ore than  once, only the  last  entry is  used.  And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invalid (but not  incorrect), it is ignored.  Only on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/P option is allowed in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line,  PrintGL/D  and  PrintGL/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nu options as the default, so if  you have the menu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ired, you can  run PRINTGLD plotfile from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going through the menu to select the plo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s  PRINTCAD,  PRINTCAD2,  PRINTCAD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4 are read by PrintCAD and put  in fron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When you need to exceed the  127 character DO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imit, put some of the parameters in the PRINTCAD varia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/CRGB... /S... /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P*.PL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[ and ] enclose optional suboptions and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numeric  suboptions are  ordered  and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"c" refers to a suboption character, "x", "y", and "z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numbers,  "i"  and  "j"  to  suboption integers, "b"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byte, and "f" to a DOS file or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x, y, z), a  decimal  point  is  allowed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 For  integer input  (i, j), only  base ten  integer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 "+" is not allowed.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 from 0 to 255  or a  hexadecimal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 from  $00  to $FF.  Further range checking  is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flag  unreasonable  input.  If  an  option  has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are instructions for simple setups  to  help  you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CAD.  After you have  PrintCAD  running,  there  ar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that might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utoCAD (or  AutoSketch)  with  an HP  DeskJet 500C or 55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intCAD with "printcad /padi /fa! /L7.9,10,0,.3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 for  an  ADI  4.0  vector  plotter  install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78h,  7  pens,  1016  steps/inch,  plot area  10x7.9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 up the AutoCAD pen assignment  table so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Set skip perforation off on the printer by setting 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 up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 Canon BJC800 or 820 with 11x17 paper with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 "printcad /p*.plt  /ya  /f&amp; /L10.5,16,0,0 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 an ADI 4.0 vector plotter with  binary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,  7  pens,   1016  steps/inch,  plot  area  16x10.5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up the AutoCAD  pen  assignment table so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a Canon BJ330 with cut sheet  paper  with 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f7 1,1.01 /L8,10,0,.4 /j27,67,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2/f7 1,1.01 /L10.5,16,0,.4 /j27,67,0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3/f7 1,1.01 /L13.5,21,0,.4 /j27,67,0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an HP  7585 plotter with output to a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8.5x11 paper set the plot area to 10x8 and output 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PCAD1.  For 11x17  paper set  the  plot area to 16x10.5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 PCAD2.  For 17x22  paper set the plot area to 21x13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PCA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the BJ330 with another CAD  package, replace the ".plt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 plotfile   extension  for  that   package.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and  Micro CADAM use  ".plt", Microstation uses ".00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ADD  uses ".dpf", and EasyCAD and FastCAD use ".hpg".  Design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default extension - use ".plt" and enter the entir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otting (PCAD1.PLT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LaserJet with Microstation, install PrintCAD with "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000  /fL /L7.9,10,0,.1".  Configure Microstation for an  HP 7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set  the  plot  area  to 10x7.9, and plot.  Instead of /f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est LaserJet driver from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any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! any LJ2 and any LJ3 with less than 1.5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any LJ3 with 1.5 Meg or more and the LJ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any 600 dpi L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manual  feed  legal  paper  use  "/p*.000  /fL   /L7.9,13,0,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38,108,50,72,27,38,108,51,65" and set the plot area to 13x7.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options fall into several categories.  The  first i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put choices.  The  input is chosen with /P, the plot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,  the  page number.  Output options  are  /F,  the output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er model), and /D, 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is the  page  layout.  /L controls the siz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of the print window (hard clip limits), and th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he window, not send a form feed,  and reverse the image 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 is set with /B and copies with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 defines  how  the  plot  looks  with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/M,  the  magnification, sets the  size  of  the  plot. 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location of the plot within the print window. /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igin and orientation, and  is  used to  rotate  or mirr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/I sets the plotter's initial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category defines the pens, /W for the width,  /C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and /S for the 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fth category determines how PrintGL processes the pl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temporary file /T, the default and minimum chord 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 font,  and color to shade options  /Z, the plotter Y/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/E  switch positions  and HP-GL/2 and ADI handling /Y,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/R, user interface  options /X, and /J and /K let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reset the printer for special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has separate setup options, /P sets the intercept mask,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 initial configuration, /1,  /2,  /3, /4, and /5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/D and PrintGL/W use /1, /2, /3, /4, and /5 to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 select a configuration from the menu to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is option must match the first character of the 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elect up to 5 alternate configurations, labeled 1.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is the  default.  The configuration used  for printing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file name and mask (/P option)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O][x,y] - position - default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s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option determines the location of the plot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a point on  the plot that  is aligned with a point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 can specify the plot alignment point with x,y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lot's  origin  (before  PrintGL applies magnificatio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it default to the plot  center.  For the print window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can default to the center or specify the origin with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puts the center of the plot at the center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O0,0  puts the plot 0,0 at the print window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i,j,x] - tiling parameters - default /B1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lets you specify  tiling  options that  break a  large pl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. Each tile is defined by the page layout option (/L).  I a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tiles horizontally and vertically. X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p  in inches.  Displayed  plots are  sized  bas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, but only the first tile is displayed.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2,2,.5  breaks the plot into 4 pages with .5 inch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is the same as /B1,1,0 and produces no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[O|T]c.. - color - default /C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pecifies  the  color of each of 40  pens.  The colors are  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C for  cyan, G  for green, K  for black, M for magenta,  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W for white,  and Y  for yellow.  Unspecified pens u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color (/CRGB is the same  as /CRGBBBBBB).  For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ormats,  color  are translated into either  black  or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, based on the /Z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lors can be created with shade mixing. These colo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patterns to mix  the  eight pure colors.  The format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color is .??  where  each ?  represents any of  the eight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first  color is printed  with the pen's shading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S option)  and the  second  is printed  with  the  inve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 If  the shade value is 0 (solid) it is replaced by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produces the most  uniform  mixed colors.  On many 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a shade of 1 (75%) or 3 (25%) gives a better color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mixed colors for inkje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hade   description      color shad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c   3 (25%) azure            .ry   3 (25%)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   3 (25%) violet           .rk   1 (75%)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c   3 (25%) jade             .ck   1 (75%)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y   3 (25%) lime             .rk   3 (25%) black on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 colors  need line widths  of at least 2 (4 for coa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) to  look good, and they may have visual artifacts on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a 45 degree angle.  Multipass dot matrix formats may no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ix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single  letters may be  used  in place of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mixed color  description    color  mixed color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.bc          Azure          i      .bk          dark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.bm          Violet         e      .ck         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.gc          Jade           f      .gk         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.gy          Lime           p      .mk         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.rm          roSe           d      .rk          dark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.ry          oraNge         h      .yk          dark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colors are overwritten into the  print, so  they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que.  You can  switch to translucent colors (ored into th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T suboption, and then back  to opaque  with O.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  front of the pen that you want to change.  For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otters, the color  processing is  done  by  the  device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PostScript uses opaque colors and plotters use translu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eans repeat the previou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OKR.MB""T.KY  sets pen 1     to opaqu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2     to opaqu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3..5  to opaque magenta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6..40 to translucent black on yellow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[*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 and 3 select the  BIOS printer  routines.  P1..P3  selec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 the  function  of  the  port  for 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serial port drive.  W  selects the Windows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PrintGL/W only).  You can also  use the  DOS  devices LP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causes PrintGL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uses of less than one second. This is useful for net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 PC printer  buffers, where  print  jobs  are sepa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 in the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for example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 a three  digit number  for  the  file  extens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000), and multiple pages are output via the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iling, or multiple HP-GL pages then,  instead  of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file, additional files are  created  with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 If you  specify *, then the extension is increm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overwriting existing files. This is useful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UTPUT.000  sends output to OUTPUT.000, OUTPUT.001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%][-|+|*|^][!|][~|`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h,v size multipli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compression mod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 option  specifies the  output format.  -, +, *,  and 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and ` switches four  plane color processing 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These suboptions are allowed  even if they have  no effect.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(/F8),  HP-GL/2  (/F0-, /F0), HP-RTL (/F0+),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S), PCX/DCX (/FZ),  and  PS  preview  (/FY)  you  can appe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device resolution.  Matching the  nominal  resolu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is critical  for  HP-RTL and  is  often useful  for  HP-G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, and  PostScript.  For PCX/DCX and  PS preview  the 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resolution may be one or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tput  formats other  than bit  maps,  you  can append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and  vertical   resolution  of   the  output  devi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/inch.  This overrides the normal output  device resolu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structure of the  output.  These number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all other suboptions. This lets you compensate for pr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For example, a 360x360 dpi printer consistently und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a 6  inch high box comes out  5.94 inches.  Using 360,36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/5.94*360 =  363.6) removes the error.  For print size cor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specify a number  from .5 to 2 which  is interpre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 resolution  times this  number.  For  example on  a 36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1.0,1.01 is the same as 360,36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use any  of the  display drivers or the EPS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[i]      ~ HP-GL/2 printers .......................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GL/2 raster plotters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[i]      ~ HP-RTL raster plotters 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`~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+        `~ IBM 9 pin (2 pass) .......................... 12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*        `~ IBM 9 pin (4 pass)                            24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!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!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!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`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+       !`~ IBM 24 pin alternate 1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*       !`~ IBM 24 pin alternate 1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!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+         ! IBM Proprinter X24 (2 pass)                   36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*         ! IBM Proprinter X24 (4 pass) ................. 360x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+          Canon BJ IBM mode, IBM ExecJet (2 pass) 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  HP-GL                                  1016x1016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`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+       !`~ NEC 24 pin (2 pass)  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*       !`~ NEC 24 pin (4 pass) 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`~ Epson Esc/P2 .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`~ Epson Esc/P2    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`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`~ Star Micronics SJ-144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`~ HP DeskJet 500C, color PCL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`~ HP DeskJet 500C, color PCL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`~ Canon BJ/BJC Epson mode, Epson Stylus 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+       `~ Canon BJ/BJC Epson mode (line overlap)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................................... 62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! Canon LBP (ISO/CaPSL mode)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! Canon LBP (ISO/CaPSL mode) 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! Canon LBP (ISO/CaPSL mode)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`~ 128K EGA color display ........................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`~ Fujitsu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+       !`~ Fujitsu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*       !`~ Fujitsu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                 70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!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!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`~ Epson 9 pin 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+        `~ Epson 9 pin (3 pass)          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*        `~ Epson 9 pin (6 pass) ..........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`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+       !`~ Toshiba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*       !`~ Toshiba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!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`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]       ~ PostScript             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`~ Epson 24 pin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+       !`~ Epson 24 pin (2 pass)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*       !`~ Epson 24 pin (4 pass)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`~ VGA display                                     62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`~ VESA 800x600 VGA display ......................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b       `~ 800x600 VGA display - mode b                   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`~ VESA 1024x768 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`~ VESA 1280x1024 VGA display                    125x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%        `~ Windows display (PrintGL/W only) 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`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        `~ Epson 9 pin alternate (3 pass) ..............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*        `~ Epson 9 pin alternate (6 pass)               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      !~ Windows default printer (PrintGL/W only) 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`~ IBM 24 pin alternate 2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+       !`~ IBM 24 pin alternate 2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*       !`~ IBM 24 pin alternate 2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[,j]]     append EPS preview bit map 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`~ ZSoft PCX       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[i[,j]] `~ DCX ...............................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utput Devices (Displays, Printers, Plotters, Bit  Maps, Fax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your printer with one of these drivers.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A|R|W[N] - IP point location - default /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ling p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is not useful with AutoCAD or any software tha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hat  does not use  scaling commands  or that initializ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or sets the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 option  sets the initial scaling points (P1, P2 - the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 may  be set  in  the HP-GL  file  with  the IP  command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solute) sets the points  to the default  for  the paper siz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R fits P1 and P2 to the print window with at least .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 and an x/y ratio of 10/7.2 (the same ratio as  the HP 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mall paper).  W fits P1 and P2  to the print window with a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margin. N makes the margin 0 for R or W and is ignored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default  scaling   points  are  plotter   specific.   I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is  1.0  then  PrintGL looks at  the print wind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to decide if they match one of the plotters/paper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If so  the default scaling points match that plotter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 is  found or the magnification is not 1 then the defa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7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                    7475                     7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window            paper  window            paper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7.54,10.14       A       7.84,10.20       A       7.72, 9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4      7.54,10.74       A4      7.60,10.88       A4      7.48,10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10.20,16.38       B      10.01,16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     10.88,15.90       A3     10.70,15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WN  sets the scaling points to fi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L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L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and   PostScript  output,   the  /J  codes  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9  does a printer reset before printing on HP-PCL printers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B][F|N][R][x,y[,x,y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 f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verse im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oxes the plot at the print window edge using pe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 the default,  turns  form feeds on and  N  turns  form feed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ignored for bit maps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reverses the  colors on displays, bit maps, and output formats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, I, and L  (Canon,  HP, and IBM  page  printers) and is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This gives the equivalent of a photographic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width 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 These define  the hard  clip  limits.  These valu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against the printer's capabilities.  If you specify 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that  exceeds  the  output  device limits, the  resul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  You may need to reset the printer's margins o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rge plots (see Large Paper). The size needed for a giv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ight exceeds x and y by 8 dots to allow for line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 left margin and current vertica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The margins for HP-GL and PostScript are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(left, bottom).  Margins are ignored for display output  and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PRINTER.  To find the largest printable area turn o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 feed  options  and set a  window and margins of 7.5,10,0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lotfile will do - the  only  concern  is the box. 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ntil you have the largest  box that fits on the pap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that you can do. To improve centering you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and increase the corresponding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 window is 7.54x10.14 for printers and bit 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4x7.54 for HP-GL and displays, corresponding to HP 7440 A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margins are printer  specific to compensate for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,3,.5,0   print window 7.5x3, left margin .5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14   sets window equivalent to HP 7440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74   sets window equivalent to HP 7440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84,10.20   sets window equivalent to HP 7475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60,10.88   sets window equivalent to HP 7475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20,16.38  sets window equivalent to HP 7475 with B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88,15.90  sets window equivalent to HP 7475 with A3 paper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[F]x - magnification - default /MF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  sets the magnification.  F fits  the plot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default, /MF.9, prints at  90% of the largest 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F.9  prints at 90% the largest size that fits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1    plots at the same size as an HP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[i] - page number - default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 p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says to print only page i of the plotfile. If you do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all pages in the plot will be printed (this i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allowed with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prints all pages i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only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[1|2|3|4[L]] - origin, orientation - default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/ro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 option  sets  the print  window origin  and orien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is  one of four corners numbered 1..4  for upper left,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lower right, and upper right, and implies a plot ro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uboption specifies a left handed coordinate system, which mi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.  If no origin is specified then it is chosen so that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is the longer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 pictures of PrintGL's view of the output media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P 7475's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7475                             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ze           B size               printer     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-------     0,0 -------- y       ul  ----- ur   ul  --------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1 |     |4     1 |        |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  |     |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-------- x      |        |           |     |     ll  ---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|     |      2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ll  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2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2  puts the print window's origin in the lower left corner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f - plot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t may be specified anywhere in the option list with /P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 file name  mask with "*"  and/or  "?",  each match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but the first failure or user break stops all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|mask - intercep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sets up PrintCAD as an AutoCAD ADI plotter driver. /Pmask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hoose  a DOS file mask as PrintCAD's intercept mask. 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disk  or directory information - PrintCAD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hen looking at  file names.  The mask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#.  This is the same as ?, but when a fil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the  character  that  matches  the  #  selects  the 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1..5  selects configurations 1..5  and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configura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/P option, PrintCAD always responds to PCAD#.P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    sets up PrintCAD to take data from AutoCAD interrup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plt   intercepts data written to *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x#.plt  intercepts data written to x1.plt, x2.pl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H]i - number of copies - default /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sets the number of copies for each printed  page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The H suboption specifies to send the codes to ha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 multiple  copies, which is much faster than having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data for each page. This only works with pag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i - internal resolution - default /R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internal dp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ets the internal grid resolution  in dots/inch.  It is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and rarely needs  to be changed.  To fit very large plots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-32768..32767  coordinate  limit,  use   /R508.   Set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a multiple  of the output device  resolution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may yield a small improvement in print quality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.. - pen shading patterns - default /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sh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assigns a shading pattern to each pen.  Unspecified pen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pecified  shade.  The  shade values  are  0..4  and A..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overage for each shade is listed below.  Narrow line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work well with some shad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00%     1 75%       A 6.2%      D 87.5%     G 93.7%     K 43.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50%       B 3.1%      E 62.5%     H 81.2%     L 31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25%       C 1.6%      F 37.5%     I 68.7%     M 18.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12.5%                             J 56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printers,  especially dot matrix printers in  multipas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 out high percentage shade patterns because they have a do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large relative to the dot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024  sets pen 1 to solid, pen 2 to 50%, pen 3..40 to 1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[+]f - temporary file - default /TPLO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uses a temporary  file  when there is  not enough memo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 plotfile.  You can use /T to put it on a RAM disk for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You can force the use of a temporary file with + (if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the buffer). Using a RAM disk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c.. - pen widths - default /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 option assigns pen line widths. Each width may be 0..9, .10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4 dots, A..I for  2..10 units of 4/1016 inch (.1 mm), M for 4/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 (.1  mm), or N to  turn off  the  pen.  A..I and  M wid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s, based on the device  technology.  Odd widths of 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modified to the next higher (even) width.  Unassigned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ast assign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nsquare matrix printers, PrintGL uses pen points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/v ratio of .67, 1, or 1.5.  Widths are figure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gher resolution, and are not accurate in the ot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dths  of over eight dots are  distorted at  the print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to fit within the four do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A      sets pens 1..40 to .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WB2.16  sets pen 1 to .3 mm, pen 2 to 2 dots, pens 3..40 to 16 do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C][O][P][S][F][U][M][Z][V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C causes a break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is clipped.  P causes  a pause  before  each  printed  page.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file overwrite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uppresses  location  and  size messages.  F  suppresses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 file  name, and page  number messages.  B suppresse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U  suppresses unsupported  command and  incorrect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V starts PrintGL/W as an icon (command lin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prevents PrintGL from allocating DOS upper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 (menu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- queries PrintCA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R - removes PrintCAD if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E|N|X][A][M][L][W][P][S][Z][-|+] - controls PrintCAD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 checks to see  if  PrintCAD is installed.  /XR remov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, if allowed. /XQ and /XR disallow all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 suboptions  control setup,  and  are  effective on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up. X specifies XMS for swapping - this is the default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use  of  EMS  for  swapping instead  of  XMS.  N in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.  This forces the  entire program to load in low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take a large chunk of  DOS  memory.  In return,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s of  swapping TSRs  are removed.  Thi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ith DOS extender based CA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s  an  alternate  handle  (use  with PC-Draft-CAD,  Draf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CAD).  M sets an alternate mouse handler. These sub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forces PrintCAD to load its resident  part low.  W forc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its swapping work area low.  P causes program prefix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These  suboptions may  improve compatibility  in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but are generally not needed and may make thing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r  -  increases  or  decreases  the PrintCAD  memory  space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speed or reduced resour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dds progress beeps. This is not advised with the N sub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  sets up PrintCAD with its alternate mouse handler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Plotter Option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D|Y][S|E][A][1|2][N][B] - plotter options - default /Y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D/Y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S/E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ead AD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read HP-GL/2 (Y|except Pens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start on for Y, HP-GL/2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large polygon fill buff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Y option sets the plotter's D/Y switch  to D  or Y  and the 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S or E.  Y  starts with  the plotter off  and respon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(, esc.Y, esc.), and esc.Z commands.  D starts with the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ignores these commands. S sets the standard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 (clipping  window) commands.  E sets 7550 enhanced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W commands, so that they use scaled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suboption turns on  PrintGL's ADI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 suboption turns on PrintGL's HP-GL/2 subset interpre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Y and E suboptions.  The 1 suboption is the same bu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 to  ignore   HP-GL/2  pen   width,   color,  shading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c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  suboption starts  with the  plotter  on  if the  Y  swi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processing is on.  This is useful  for HP-GL/2  tha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ter is already in HP-GL/2 mode rather than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increases the polygon fill buffer by 4000 line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Processing Op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[x,y[,z]][E][C] - processing options - default /Z10,5,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def, min, max chord angl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enhanced fon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ter" "color to shade on b/w format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for the  C suboption, this  option is not  useful with HP-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utoCAD's) or ADI that  draws circles, arcs, and tex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egments rather than using circle, arc, and labe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option  specifies  the  default,  minimum, and  maximum 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for circles and arcs.  The HP 7475 defaults to  a chord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with  no  minimum.  Using chord  angles of less than 10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print quality  improvement and adds  to processing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Z10,5,180. For better emulation use /Z5,2,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suboption says to  use  the enhanced  font, which doub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ords on curves in text,  improving the curve smooth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effective on character heights above .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says  to  convert colors to  shade  levels  for monochrom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Otherwise all colors except white are converted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5,2  sets the default chord angle to 5 degrees, the minimum to 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and PrintGL/W include  a menu interface to let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a  list  of  plotfiles, and print.  Run PRINTGL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 screen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vided  by column  into  six  groups, described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menu item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 on a main menu item, the current  stat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is displayed below.  To change the submenu,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re  modified with  cursor movement and  typing numbers/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turns you to the main menu with the new values.  Esc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main menu with the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documentation can be viewed by pressing F1 from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f the first two letters of 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 of  main  menu items is  dedicated to menu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These  include   run  PrintGL,  switch  to  an 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exit, save the configurations,  set menu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BAT file corresponding to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lt config" item rotates between five menu configu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configuration name is in the upper left corner. 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egin with * are the same for every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s" item saves all of the current menu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riting them into the EXE file.  Only the first nine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list are saved.  You  can copy the EXE  file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it will have 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config" item lets you  set the 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 and the name of  the BAT  file created by  the "create B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For PrintGL/W  you  can  choose  the  screen  font 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 current  "fixedsys" fonts,  VGAFIX (15), and  8514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). Screen colors are specified 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ntGL/W you can use  - and * as  color  modifier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with 15, 16, or  24 bit color setups.  To use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colors, blank out the desired 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BAT" creates a single configuration BAT  file for 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add any /X or /P options as desired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 of the main menu lets  you choose the plotfiles to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/P  command line option), the plot page number (/N),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(/D),  output format  (/F),  and modification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-  compression  mode  (/F),  horizontal  and  vertical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 (/F) and prefix and suffix printer codes (/J, /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enter up to 99  plotfiles  in the "plotfile" submenu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y  be preceded  by a repetition count from 2 to 5. 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ist of files, enter a mask name and press  Enter (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be  on  the  mask).  The menu  will  then  display  a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 files.  Select any number of the 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to  the desired file and pressing Space (or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iles that would overflow the 99th position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shown at the top of file lists and are desig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\.  If you select  a directory (repetition cou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), then you can use that to display a new file lis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for navigating a disk to search for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ine plotfiles are saved when you do a "save confi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L", PrintGL is run for each file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Masks are ignored. For any plotfiles that are no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an arrow is inserted in front of  the plotfile n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view the results from the "plotfile" main menu item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considered  part  of the file  name, so you do not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to retry Print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 support  color  have  a  color  option ("clr: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.  This lets you specify a  black/white printer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set  up colors with the  "pen color"  menu. 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support color do not have this option and always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olors to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ocessing Op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 column  of  main  menu  items  define  how  the  pl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 The  options  include  magnification  (/M), origin (/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/A), plotter (/Y,  /Z,  and  /R options  such  as ADI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  interpretation,   default  chord   angles,   and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), and initial scaling points (/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olumn of main menu items covers the pen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(/W), color and opaque/transparent mode (/C),  and shade (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submenus use the up  and  down cursor keys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, and the left and right cursor keys to choose an attribu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submenu combines the four other submenus to let you s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ll of a pen's attribut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olor  selection,  the  one character  colors (b,c,g,k,m,r,w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 pure  colors,  and  the  two character  colors are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ixes.  The  shade pattern  mixed  colors  us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option  for  that  pen,  unless the  shade  pattern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lid), in which case 50%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 column  of  main menu items  covers the page lay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items are suboptions of the /L option - prin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form feed, and box. Tiling options (/B) and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) are al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are  in column six.  These  include the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/T),  and  under  "other", the pause  to load  paper, 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pported command  messages and other  /X suboptions and on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s you enter command line options to override any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column six are the auto ru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of the menu  includes  "auto  opts" and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".  In auto run mode,  the disk is  continually searched 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mask or file specified in "auto opts"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is  found, PrintGL is run on  that file.  This  is usefu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systems such  as DESQview and  Windows.  Run 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and switch it to the background.  Then you ca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y will be prin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run mask may  include the # character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, but when a file matches the mask the character that matches th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PrintGL configuration - 1..5 selects configurations 1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thing  else  selects  the  current configuration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 configuration  title must  be  1..5 to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uses  one of two ways of choosing new files (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uto opts"). The first is by time/date stamp. In this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tch files that have a time/date stamp that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uto  run  mode was started  and  is later than the  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in auto run mode.  The file  with the  earliest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 is  processed first.  Copying  a  file does  not  chang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 stamp, so  copying a  file  to the auto run ma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seen as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by archive bit. When auto run mode is starte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 matches the  mask and has its archive bit  s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regardless  of  when it  was created.  The file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st time/date stamp is processed first. After it is chosen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bit is unset so that it will not be chosen again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files to the auto run mask to print them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handle printing on paper  larger than the 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 the large  paper.  This  is done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r "window/margins".  The print window plus the margi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 width  of  the print  window on  most  narrow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  - 8/(horizontal dpi).  For 300 dpi printers,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7.  At 120 dpi it is 7.93.  The maximum width of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wide carriage printers is 13.6 - 8/(horizontal dpi).  At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this is 13.55.  At 360 dpi it is 13.57.  The  horizontal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0 to get this width.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use PrintGL with AutoCAD.  Here is a goo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 AutoCAD for an HP 7585 plotter.  Select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o any plotter calibration. Set a specific scale, do not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otate.  Set  a plotter  window that is larger than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 need,  30x30  for  example  (this  will  prevent  AutoC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the  plot).  Set  up your plotter  pen table so 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 is assigned a different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rintGL  you  can  rotate  (/O  or "origin"), magnify  (/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), assign pens (/C,/S,/W or "pen color", "pen sha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 width"),  and  calibrate  (/F or  "modify  output"  "h,v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").  Use /A or  "position"  "plot  center  at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" to automatically center your plot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AutoCAD  12 plot preview  function  set the AutoCAD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to match the PrintGL print window with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reversed (for an 8x10 print window set a 10x8 plot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cyan/magenta/yellow is used by inkjet printers with  n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.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or  cyan/magenta/yellow/black  is used by inkjet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instead of 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 or red/green/blue is used  by displays and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 by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 four  color planes.  All simple colors except black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.  When you specify any  color  mixed with black at 50%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mixing the colors  at 50%, the intensity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fifteen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and RGBI are used by default when they are appropriat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MY or RGB with the ` suboption of /F.  For display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better picture of how a printer will handle the colo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 it may speed printing by  eliminat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ck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 (300  dpi  color HP-PCL)  uses  CMY  color by  default.  /FA!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CMYK color to access true black on the DeskJet 550C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will run on any DOS  computer  with MS-DOS  3.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3.3 or later is recommended.  It requires up to 256K of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More memory may speed printing.  The PrintGL/D men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ext display  mode  with  at  least 80  columns and  25 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should  not  be  compressed  with  EXE file compr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writes the EXE file when saving its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n MS Windows 3.1 program  and requires a 286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its own printer 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ll  run on any DOS 286 computer with  MS-DOS 3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00K  of  EMS or XMS memory and  a base memory region of 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a swapping resident program, it  may  have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nvironments. PrintCAD can handle VCPI (Virtual Contr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) based  DOS  extenders, but DPMI based  programs an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DOS extenders may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a DOS extender  based program  such  as  AutoCAD  3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   4,  use  an  extended/expanded  memory  manag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VCPI, such as MS-DOS 5 EMM386/HIMEM, QEMM 386, or 386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as written  by Cary Ravitz and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supports  the  7475  and 7440/17440 command  sets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set 8 (Katakana), digitize commands, output comm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sk command, and some device control commands.  In 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, AF,  ES,  LO, character set 5, line types -8..-1, 7,  and 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ed  fonts  are  supported.  Forty  pen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YA or "plotter" "read ADI: Y", PrintGL supports ADI 4.0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binary commands created at 1016  steps/inch with up to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 and up to eight non-solid lin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2  or "plotter" "read HP-GL/2 (Y|except Pens|N): Y",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support for a subset of HP-GL/2, switches to enhanced IW and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,  and  switches to  plotter  on/off mode  (/YY)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%..B switching  the  plotter  on and esc%..A  switching  it 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support includes pen color, shading, transparency, an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compressed data, shaded fills, 256 pens, and  the AC and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PrintGL  acts  like  an HP-GL/2  plotter, not an 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so form feeds are done with  the  PG  command not the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character.  If you  are using a  monochrome printe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PrintGL's color off  with ~ or "clr:  N" to prevent col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 on from the  plotfile.  Many  HP-GL  files  will not  ru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/2 interpreta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1 or "plotter" "read HP-GL/2 (Y|except Pens|N): P",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s HP-GL as  with /Y2 except that the HP-GL/2 pen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and the PrintGL pen attribut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2.DOC and PRINTGL2.CHR include details on this subject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 works  with  the  BJ130e,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BJ300/330, and BJC4000. /F7+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print with line to line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It works with the BJ200/230, BJC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,  and BJC4000.  Color is supported.  /FB+  gives s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line overlap. For the BJC800/820 the prefix code 27 81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 the native mode  driver.  It  works  with  the BJ200/2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600, BJC800/820, and BJC4000 in  any mode. 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/IBM mode prefix 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use form feed with the  BJ native  driver unless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and Enter or 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driv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works with VESA 800x600 mode, /FV* works  with VESA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/FV^ works with VESA 1280x10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CGAs, use the VGA driver without color -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 display  driver (/FV%) does not  use  the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,  and instead sets the resolution to the screen  wid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divided by 10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.  You need a 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The * drivers use 1/240 graphics. /FN+, /FN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,  and  /FW*  use  1/216  indexing  and  do  three 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d passes.  /F1+  and /F1* use  1/144 indexing and d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interleaved passe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pson  printers  and  other  printers  with  1/216 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 /FN  is  preferred.   For  some  not  quite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/FW works.  For IBM Proprinters and other pri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 indexing hardware, /F1 gives bette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use the following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3  set n/216 line feeds for all /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index n/216 (n=2 for 1/144 index) for all /FN and 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L  graphics command for /FN, /FN+, /FW, /FW+, /F1, and /F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Z  graphics command for /FN*, /FW*, and /F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The + and * drivers use 1/360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the *  drivers use 1/360 (1/120  for /FO*) 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line feed distance  to  1/6 inch on completion. 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path  with equal tension on  each side  is  needed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36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24 pin printers are not capable of 360x360 graphics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handle 360x18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T drivers use the following printer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$    absolut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'  graphics command for /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(  graphics command for /FT+,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+    set n/360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2    set 1/6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index n/180 for /FT, /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drives  Epson Stylus  and  other  Esc/P2 printer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size 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use the form feed option with 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, the 720 dpi Esc/P2 driver, is only for the Stylus Col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aper.  The  prints  are  screened  by  50%  to 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ink  flow  (which  would  result  in  ink  bleed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create data for direct use by 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will read PCX or DCX (for multiple image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 can generat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3,196 or "ZSoft PCX b/w h,v dpi: 203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3x196 dpi which is the native fax hig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ive the HI V50/100 with  HP-GL/2.  Set the re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(/F0  360)  and  reverse the  width and  height 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for example 10x8  instead of  8x10 for  8.5x11 pap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ndow height is 15.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 blacks  only on the  DeskJet 550C and 560C  (the DJ  12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from 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/FP! uses data transf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A! (the DeskJet CMY driver)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HP-RTL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drives HP-GL and HP-GL/2 pen plotters. The output is lo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converting  text, arcs,  fill, and  clips to  vect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 HP  7220 compatible, containing IN, IP, SC, SP, IW, 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, PU, and PD commands. PG is used for form feeds.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then multiple plots may be appended to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 drives HP-GL/2 raster plotters (HP-GL/2 / HP-RTL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 drives HP-GL/2 printers (HP-PCL 5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 drives HP-RTL raster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f these drivers,  you can append  the  nomin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/F8 300).  When you  set  the nominal  resolu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o other than 1016,  enhanced  IW command interpretation (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0 enhanced mode) is needed to handle dashed lin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output  the  width  parameter (/W) is  used  as  a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so for each pen in the original HP-GL, you ca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pen  in  the  output.  The  default  /W  option  for  /F8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2345678. Shading and color are ignored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 II and IIc  are DeskJet and  DeskJet 500C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Use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38,108,48,69 to start printing at the top of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4079 is basically  a PostScript printer and it can be 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360.  Newer versions of  the printer can be  set 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/F&amp; (Canon BJ  native mode), 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be faster than PostScript.  Older printers can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two leftmost buttons held down until startup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ut in ASCII dump mode to use  /F&amp;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4.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outputs printable Encapsulated PostScript with no  preview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 Text, arcs,  fill,  and clips are  converted to vectors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not a general purpose HP-GL to PostScript conver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is specified then "showpage"  is not output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may be appended to the page.  PostScript overwri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raws, so overlapping lines appear opa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pecify  the  nominal  resolution  of the  PostScri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it to the /F option (for example /FS 3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the paper tray with  a prefix code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 number followed by " XP". For example /J 49 32 88 80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(not included in PrintCAD) appends  a black/white TIFF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to a PostScript file.  To use it, create a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GL  and then  run  PrintGL  again, specifying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except /FY  instead  of  /FS.  The  destination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by  default.  /FY assumes a PostScript file,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is  being  appended.  You  may set  the resolution 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2x72 dpi.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rintgl.plt /Dsample.eps/LB6,6/O2/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rintgl.plt /Dsample.eps/LB6,6/O2/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 the SJ-144.  Always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CD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/F: with PrintCAD and color you might need to use /X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PrintCAD enough memory for processing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inter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drives the default Windows printer.  The data is s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 printer and is always sent to the Prin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 the PrintGL destination.  !  causes PrintGL to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utput to the driver.  This can  improve print speed or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 abort th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, DCX Bit Map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and /FZ~ output 1 bit/plane color and monochrome ZSoft PCX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 The horizontal  and vertical dots/inch  may be appe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the default 100x100, for example /FZ80,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 output should generally  be  directed to  a  file with the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For multiple page plots and tiled plots use a thre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output file (/D option) so that a new (sequ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) file will be created for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fax  software can  take  PCX  files  as input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images.  Use  /FZ~203,196 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X is an extension to PCX that allows multiple images 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 and /FZ!~ are analogous to the PCX drivers but you can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mages  to other DCX images by setting the destination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file.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n represents  an integer,  nA represents an  integer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   Page length, print width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    27 91 70 4 0 3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    27 91 70 4 0 3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    27 91 70 4 0 1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      Reset  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,      11 inch paper  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14 inch paper  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Manual feed  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aper tray n           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         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           27 91 88 2 0 1 255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lot is messed up, with wraparound lines covering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ably exceeded PrintGL's internal coordinate li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the  HP-GL  coordinates exceed  32 inches. 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solution with "plotter" "internal  dpi: 762" or /R76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up to 42 inches or /R508 for up to 6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inter ejects the paper before the  plot is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eed to specify a 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  native  mode uses /J27 40 103 3 0 n 1  114  where  n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n inches times 10  (the  default is 17).  Epson Esc/P2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40 67 2 0 lo(n) hi(n) where n is  a two byte integ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in dots.  The PDP ProTracer in IBM mode uses /J27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where n is the page length in lines (6 lines/inch us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n  extra sheet of paper feeds  after a print, your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exceeds the print area of the printer.  Turn form f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on and reduce the vertical window  or margin until the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prints and just one sheet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having trouble getting the print size  or  locati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check your /L option or "window/margins". 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the  print  margins  must define  an area  that  fit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rea of  the paper.  Printers cannot print ov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paper. They usually require .25 to .5 inch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color output from PrintGL set  up the pens in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o that each pen is assigned  a  color  and assig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PrintGL's pens with /C or "pen 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s are  coming  out not  quite to  scale, check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is being  done by the  graphics package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 output" "h,v size multiplier:" option  or  the /F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size. See /F - Output Format Option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 is  being clipped unexpectedly, and  PrintGL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 a "Plot will clipped" message, the clipping may b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that   generated   the   plotfile,   the  printer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interpretation of the plotfile. To ensure that the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 any clipping,  turn box  on and reduce the  window or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n entire box prints.  If the plotfile is using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 window  command,  you  must   set  "plotter"  "S/E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Y" to interpret i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PrintCAD with Windows. Use PrintGL/W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PrintCAD from a CAD package you must PLOT. Do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etting system  crashes or nothing from PrintCAD,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/XAM and /XA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output from PrintCAD, 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multipen plotter in your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 pens in the CAD package so that each color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the /C option to assign the same colors to PrintCAD's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poolers  are not generally compatible with PrintCAD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little value if they were.  Print buffers/cach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nd useful. You must install the buff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s are coming out not quite to s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ADI plotters check that the plotter is set to 1016 steps/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at no calibration is being done by the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e /F - Output Format Option for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Internet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 question prepare an  ASCII  text file with the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he bulletin  board and choose the  upload question 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 1K  XMODEM, or ZMODEM file transfer protocol is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. Your question will be assigned a number (such as 1015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is number.  An answer  file (with the assigne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osted, usually  within 24 hours on  weekdays. 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call  the bulletin board, choose the download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70431.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