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GL 1.56 Plotfile Commands and Progra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Ravitz Software Inc. 1990,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vitz Software Inc.                BBS/fax               606-268-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 Box 2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xington, KY  40524-5068           Compuserve  Cary Ravitz [70431,3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                                 Internet   70431.32@compuserve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 Contents 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GL Initial Information File ......................... PRINTGL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GL Documentation File                                 PRINTGL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.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-GL Commands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-GL/2 Commands .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I Commands 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-GL Character Sets 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nterface                                                 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document  includes  a  description  of  the  subset  of  HP-G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ewlett-Packard  Graphics  Language),  HP-GL/2,  and ADI  (Autode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  Interface) that  is  supported by PrintGL.  If you are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GL  to work with commercial  graphics  software,  then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ly not need  this information.  If you  are  writing  graph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you will  find here  the  information needed  to  mak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compatible with 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interface to PrintGL is also documen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-GL Commands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GL's HP-GL specification is taken from the  programming manu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HP 7475A, ColorPro (7440/17440), and 7550A.  The 7550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the  best reference for HP-GL - HP  manual 07550-90001.  PrintG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s  the 7475, and 7440/17440 command sets except for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8 (Katakana), digitize commands, output commands, the error m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, and some device control  commands.  Supported command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below.  Commands that are not applicable to printing,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 velocity, are  considered supported  but are completely igno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that are not supported are flagged and then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, PG,  AF, ES, LO, the enhanced IW command, character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, and proportional spaced fonts, from the 7550, are supported.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ty pens are allowed instead of 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reading a plotfile, PrintGL ignores carriage returns, line fee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nulls  except where  they may be valid characters (LB,  SM,  D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.), and ASCII EOF (026) is interpreted as an end of fil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A x_center , y_center , arc_angle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 absolute - AA moves  the pen through  an arc,  starting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position, with the pen in the current up/dow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vance full page -  AF  starts  a new plot.  PrintGL starts e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with the pen up at 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 pen pickup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 x_center_delta , y_center_delta , arc_angle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  relative  - AR moves the pen through an arc, starting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position, with the pen in the current up/dow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eleration select - IGNORED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 character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gnate alternate character set - See HP-GL Character Sets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of charac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 radius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rcle - CI draws a circle centered at the  current position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up/down state and position are unchanged by a CI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 [spaces , lin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plot  - CP moves the pen by character spaces (+ is a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xt)  and lines  (+ is up), using  the current up/down sta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no parameters is the same as a carriage return/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 character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gnate standard character set - See HP-GL Character Sets for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of charac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ved line generator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values -  This  sets  default  values  for  the 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: CA, CS,  DR, DT, ES, FT, IW, LO, LT, PA, PT, SC, SM, S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R, SS, 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 [run , ri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solute  character direction - DI sets the baseline direction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s. The default is 1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 [run , ri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e character direction - DR sets the  baseline direction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s. Run and rise are a percentage of P2X-P1X and P2Y-P1Y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1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label terminator - The label terminator ends an LB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is ASCII 0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 x_opposite_corner , y_opposite_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ge  rectangle  absolute  - EA draws a rectangle  defined b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position and the parameters.  The pen position and up/d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able cutter - IGNORED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ge polygon - EP draws the current polygon edge.  Any pen up/d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in creating the polygon is respected in drawing the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 x_opposite_corner_delta , y_opposite_corner_del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ge  rectangle relative  -  ER  draws  a rectangle  with  corn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by  the current position  and the command parameter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pen position and up/down state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 [ space [, lin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 space  - ES adds to the  space between characters and li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nits  are in  character  cells  (1.5*width,  2*height)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ed range is -1 to 1. -.3333 causes characters to to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W radius , start_angle , sweep_angle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ge  wedge - EW draws a wedge centered  at the  current posi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pen position and up/down state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 polygon - FP fills the current polygon.  Pen up/down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in creating the polygon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a limit of 4000 fill line segments per poly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ce select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 [type [, spacing [, angle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 type - These are the fill types.  Type 2 is identical to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for 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solid lines spaced at half the pen thickness (see PT comman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unidirectional solid lines spaced at half the pen thickn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lines at the specified spac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cross hatched lines at the specified spac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type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pacing  parameter  of 0 sets  the  spacing  to 1%  of the P1-P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gonal. Spacing is in x axis units (this is only relevant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xes have different scaling).  PrintGL supports any  integer a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fill. Cross hatched lines are at angle +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Memory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itialize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 [p1x , p1y [, p2x , p2y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scaling points P1 and P2 - IP sets the scaling points (P1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2) in plotter units.  P1  and P2 are used by several command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with size independent 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W [x_lower_left , y_lower_left , x_upper_right , y_upper_righ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window - IW sets a clipping window in plotter units. With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, the clipping window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PrintGL's  /YE switch is  set and user  scaling  is on then I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re in user units.  In this case the window is resca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n IP command, but any SC command locks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B..text..ter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 - Labels use the current character set, based on CA, CS, SA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S commands. See HP-GL Character Sets for font specif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 [ position_numbe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 origin -  LO  sets  the  label  origins,  shown  below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s 4..9  and  14..19  the  label buffer is  limited  to 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. The defaul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                     16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.....  .......  ...6...  .......  ......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    .  .     .  .     .  .     .  .    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 2     .  .     .  .  5  .  .     .  .     8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    .  .     .  .     .  .     .  .     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.....  .......  ...4...  .......  .....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                     14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T [pattern_number [, pattern_length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type  - PrintGL's line type patterns are close  to, but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cal  to HP's.  Pattern  length is a  percentage of the P1-P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gonal with a default of 4%  and a minimum of 4 dots for types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2 and 16 dots for other types.  Negative (adaptive) line typ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HP 7550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parameter  solid            1  .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  ________        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        dots at          3  ____________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points        4  ____________  . ____________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            5  __________  __  __________  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  ______  __  __  ______  __  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  __________  . . __________ 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  ______  . __  . ______  . __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 [x , y] [, x , y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absolute - PA sets absolute mode and optionally moves the 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the current up/down state.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 [x , y] [, x , y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n down - PD sets the pen  down and optionally moves it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absolute/rela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 [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page - PG starts a new plot. The parameter is ignored. Print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every page with the pen up at 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lygon mode - PM  0 starts polygon mode.  The current posi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point in the poly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 1 starts  a new  subpolygon.  The  position after the next  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ment is the first point in the subpolygon.  The first pen 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 subpolygon is done with the pen up, regardless of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/down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 2 ends polyg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  1 and PM 2 close  the current subpolygon with  the current 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/down state. If used without first starting polygon mode (PM 0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adds an implied PM 0 before processing the PM 1 or PM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 commands are accepted in polygon  mode: PM, PA, P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, PD,  AA,  AR,  CI  (circles  are  automatically  prefixed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ffixed by PM 1), an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olygon buffer is limited to 1000 data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 [x_delta , y_delta] [, x_delta , y_delta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relative - PR sets relative mode and optionally moves the 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current up/dow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per size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ignores PS. The paper size must be set with the /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T [thickn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n  thickness - PT specifies twice the line spacing used in so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s and may be from 0 to 5.0 mm.  It is reset to .3 mm with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 [x,y] [,x,y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n  up  - PU  raises  the pen and optionally  moves  it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urrent absolute/relative mode.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-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 x_opposite_corner , y_opposite_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de  rectangle  absolute  -  RA  fills  a rectangle with corn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 by the current position and the  command parameter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pen  position  and  up/down  state  are  unchanged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tangle edge is not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 [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tate coordinate  system - RO or RO0  sets up a normal coordi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  RO90, the only other allowed value, sets up a system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rotated 90 degrees.  The type of rotation depends on  the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.  This command  does  not change the scaling points, so an 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s useful after an 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P 7475 specifies two different meanings for RO90 depending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aper  size (A/A4 or B/A3).  PrintGL  decides  which  typ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tation to do based on the sum of  the  print  window  width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ight.  If this sum  is  greater than 24 inches  then large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tation is used. Otherwise, small paper rota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all paper rotation:              Large paper ro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 0             RO 90             RO 0             RO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--------    0,0 -------- y     0,0 -------- y    y 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|      |        |         |        |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|      |        |         |        |      |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,0 -------- x    x --------          |        |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 |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 |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 |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x --------    0,0 --------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R x_opposite_corner_delta , y_opposite_corner_del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de  rectangle  relative -  RR fills  a rectangle  with  corn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by  the current position and the  command parameter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pen  position  and  up/down  state  are  unchanged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tangle edge is not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alternate  character  set  -  SA  specifies  the  alter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set as current.  The alternate character set  is  chos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 [xmin , xmax , ymin , ymax]  or  SC xmin,xrto,ymin,yrto,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ling - SC sets user units. The units are defined by user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P1 (xmin,ymin)  and P2 (xmax,ymax)  or P1 and  the  ratio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ter to user units.  Using no parameters turns scaling off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bsequent drawing is done in plotter units (1/1016 inch).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 [width , heigh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size absolute - SI sets the capital letter box width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ight in centimeters.  Letter  spacing  is 1.5 *  width  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  is 2 * height.  Using no parameters with B or A3 pap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as  SI.285,.375  and  any  other  paper is  the  same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.187,.2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 [tan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slant - SL sets  the character  slant.  The paramet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preted as the tangent  of  the angle from vertical.  Using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sets the slant to 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 mode  -  SM sets symbol mode, which centers the symbol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 at  any plotted point.  Any character from ASCII 033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7 except ";" sets symbol mode.  Any other character turns symb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 pen_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pen - SP selects a pen.  Using 0 or no parameter stor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n  without selecting a new pen.  This is usually done at the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 plot. PrintGL ignores any drawing with pe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R [width , heigh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size relative - SR sets the capital letter box width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ight as a percentage of  P2X-P1X and P2Y-P1Y.  Letter spacin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5 * width and line spacing is 2 * height. Using no parameter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as SR.75,1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 standard  character  set  -  SS   specifies  the  stand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 set as  current.  The standard character set  is chos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L [positive_length [, negative length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ck length -  TL  sets the  tick lengths used by XT and  YT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re lengths above  and  below the current position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centage of P2Y-P1Y for x-axis ticks and a percentage of P2X-P1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y-axis 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C [[pen_control ,] x_delta , y_delta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character - UC specifies a  user defined character.  The  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number is 99 for pen down or -99 for pen up. Pen move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relative, with x_delta in units of 1/4 the character width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_delta in units of 1/8 the character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aptive velocity - IGNORED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-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velocity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n velocity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G radius , start_angle , sweep_angle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de  wedge - WG fills a  wedge centered at the current posi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 pen  position and up/down  state are  unchanged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dge edge is not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-axis tick - XT draws a  vertical line, with  length specifi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L  command, at the current  position.  The  pen positio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/down state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-axis tick - YT draws a horizontal line, with length specifi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L  command, at  the  current position.  The  pen positio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/down state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.(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.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ter on  - Esc.( and esc.Y turn the plotter  on.  This is 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evant with the /Y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.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ter off - Esc.)  and esc.Z turn the plotter off. They are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ive with the /YY option. The plotter on and off commands l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include comments or data to pass through to another devic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lotfile.  These are flagged as unsupported commands if /Y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, as an indication that you should set /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.@, esc.H, esc.I, esc.M, esc.N, esc.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S-232 device control commands - IGNORED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-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-GL/2 Commands 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GL's HP-GL/2 commands include a subset of HP-GL/2 that let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 advantage  of  HP-GL/2's  pen  control  and  data compres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GL's HP-GL/2 interpreter reads all of the HP-GL commands abo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 as noted below.  PrintGL acts like  an  HP-GL/2 plotter,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,  so  form feeds are done with the PG command  not the 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LA command  is not supported  - all  lines are drawn with 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s and round joints. And all clipping is done to the line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 output format is  HP-GL  all of the  HP-GL/2 extended  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commands are  ignored.  The PT command  is needed to  en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id fills look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 [x , 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chor corner - AC  specifies the origin of  stroked fills. 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d even with HP-GL/2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plot - BP is interpreted as PG;IN;.  It is handled even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-GL/2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 "comm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 - This is handled even with HP-GL/2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[black_ref_red , green , blue , white_ref_red , green , b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range - Sets the color ranges used by the P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 [type [, spacing or shading [, angle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 type - When reading HP-GL/2, PrintGL accepts type 10 (sh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centage is the additional parameter) and 11 (raster fill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additional parameter).  Type 11 fills are converted to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with the shade level taken from the R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solid  and  shaded fill types, to guarantee  good results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use the PW command to set the pen width  and  this width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gnify to no  more than 24 dots in the final image.  If eith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rules is broken, the fill may be striped rather than so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 [p1x , p1y [, p2x , p2y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 scaling points relative - This is handled even if  HP-GL/2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T [pattern_number [, pattern_length, [mode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type -  HP-GL/2 allows the  additional  parameter to  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e (default)  or absolute  (in mm) pattern lengths. 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ndled even with HP-GL/2 off.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-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P [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of  pens  -  Sets  the number of pens.  This is ignor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, which can handle up to 256 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[pen [, red , green , blu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n color - Sets the pe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lyline encoded  - This  starts PE mode.  It is handled even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-GL/2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T [thickn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n  thickness  -  The  command is  not  part  of  HP-GL/2 and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ly ignored.  If the  output format is HP-GL  or if 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/Y1 (HP-GL/2 without pen  control) then PT is interpret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in HP-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W [width [, pen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n width - Sets the  pen width.  After magnification, the maxim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th is 24 dots. PW is ignored if the output format is HP-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lity level - IGNORED for HP-GL or HP-GL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F [index [,width, height, pen [.. pen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ster fill - RF is not fully implemented.  Instead it is rea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attern is  converted to  a shade level.  Pen numbers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  pattern are ignored.  The shade level  is saved for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fill typ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 [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tate coordinate system  -  When  reading HP-GL/2,  this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pts 0, 90, 180, and 270 and always rotates counter-clock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V [type [, option1 [, option2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ed vectors - Sets the shade level used  to draw lines. 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s 0 and 1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 [m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parency mode - Sets opaque or transluc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L [index [,gap1, .., gapn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 line type - UL is not fully implemented.  Instead it is r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pattern is converted  to one  of PrintGL's eight  stand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 types. The gaps must be less that 256.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-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U [typ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th units - Sets the units used by the P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% ..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PCL or RTL mode -  This command is treated  like esc.).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are ignored until the next esc% ..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% ..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 HP-GL/2 mode - This command  is treated like esc.(.  I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 before any commands are interpr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I Commands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/YA option PrintGL can read Autodesk ADI 4.0 vector plo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ary commands intermixed in the HP-GL. 1016 dpi coordinates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HP-GL user coordinates are assumed. The table shows each AD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 and  the  equivalent  HP-GL  command   (as  interpret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GL).  In  the ADI code column, the  code  number  and  "b"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,  and  "x" and  "y"  are words.  Eight line  types (ot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id)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I command     ADI code     equivalent HP-G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plot      1 b          igno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plot        2            PG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           3 x y        PUx,y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            4 x y        PDx,y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n             5 b          SPb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           6 b          igno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type       7 b          if b=0 then LT; else LTb,2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ise pen       8            igno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bort           9            ignored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-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-GL Character Sets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GL  supports all of the character sets that  are included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P 7475 and 7440/17440 except Katakana, and adds character set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the  proportional  spaced  fonts   from  the  7550.   PrintGL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are similar to but not identical to HP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ANSI ASCII                           30  ISO Swed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9825 character set                   31  ISO Swedish For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French/German                        32  ISO Norway Version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Scandinavian                         33  ISO Germ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Spanish/Latin American               34  ISO Fren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Special Symbols (7550 extension)     35  ISO United Kingd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JIS ASCII                            36  ISO Itali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Roman Extensions                     37  ISO Span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Katakana - NOT SUPPORTED             38  ISO Portugu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ISO IRV                              39  ISO Norway Vers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racter sets specify a font for codes 033..127. Codes 000..0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128..255 are independent of the character set and are all no o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03  default label termina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08  backspace                 013  carriage 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09  half backspace            014  select alternate character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0  line feed                 015  select standard character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1  reverse line feed         032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f  the  character sets  is available as a proportional fon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10 to the set number.  The proportional  fonts  are kern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ove  appearance (the character spacing is adjusted to compens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character shape).  Use the LO  command to simplify worki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ortional fonts. To improve the appearance of large text,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 command to reduce the character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 65 to 81 in character set 5 are symbols designed to be u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mode (SM command) or as one character labels.  When used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 (LB command) these characters  are centered at the current 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and leave the pen position unchang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continu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-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HP-GL  characters  cannot  be  printed  with the standard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set.  The file PRINTGL2.CHR is  an HP-GL file that 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 to print  a  replacement for this page, showing  the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. Set up PrintGL with "magnification" "magnify: 1.0", "positio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lot:  0.0,0.0  at print origin", and "window/margins" "default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 this plotfile.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-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nterface 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ollowing  information lets  you  integrate PrintGL  into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to print or display plotfiles.  This information is provi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perienced programmers only - no user help will b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not distribute PrintGL as part of another product or 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disk with any commercial software (see License). Contact Ravit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Inc. to inquire about special distribution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tend  the PrintGL  setup string, set  up  multiple string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only complete  options.  Include  in each string  excep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the  option /&amp;next_segment, next_offset  to point  to 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 This links the strings together so that PrintGL can rea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GL  can  use  your  keyboard/mouse  input  routine  instead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ing BIOS or Windows  directly.  To use  this feature  ad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gment  and offset of your keyboard routine to the /X  optio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 must be a far routine that receives one  word  paramete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tack  and pops the stack on  return  (Pascal convention)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-   routine returns 1 if a key is ready or 0 if no key is rea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-   routine waits for a key and returns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0 - PrintGL has returned to text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1 - PrintGL has entered APA screen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2 - PrintGL has opened a destination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0 - PrintGL return code is 0 (succes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1 - PrintGL return code is 1 (fail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2 - PrintGL return code is 2 (user brea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 values should  be  put in  ax.  Keystroke  values 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cal to those returned by the keyboard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  and 101 let your program know what is on the  screen.  102 l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ount  how many  destination files are  created.  No 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i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GL can also use your screen output routine instead of acc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or WIndows.  To use this feature  add the  segment and offs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output routine  to the /X  option.  If you are using PrintGL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routine, precede it with "0,0,".  The routine must be a f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that receives one pointer on the stack and pops the stack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.  The pointer will point to a length delimited string (Pas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).  No  return information  is  expected.  This  routine 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s PrintGL's text data, not it graphics displa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 need to  switch  to  your  data  segment to  access glob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 from these routines.  If you add your data segment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th number in the /X option then PrintGL will set  this before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a callback.  If  you want to use this feature  but not you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output routine, insert "0,0," instead of the routin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continu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-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GL  can read  plotfiles files or  call your program  to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  To  set  up  a  callback  routine  to transfer  data,  add /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gment,offset  to the parameter list to specify the  addres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outine should, in general, switch to your  data segment,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ck if you need more than 1K, and your program prefix  segmen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ta if you are using DOS file access  in  the  middle of a callba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have PrintGL automatically switch  to your  data segmen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it as the third numeric parameter to the  /E option. 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, wherever ds would set be  as documented  below, es is  inst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parameters are transferred via  register.  The callback  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called with thes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x = $3d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 =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x = offset of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 = segment of filename (filename is null delimited 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handle in ax, sets carry flag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you  set the filename in the PrintGL parameter list,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important. The returned handle is also no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x = $3e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x =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x = $3f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x =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 = amount of data des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x = offset of buffer to load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 = segment of buffer to loa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amount of data loaded in ax (must be &lt;= cx and &gt;= 1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carry flag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return as little as 1 byte of data or as much as c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 the  program  prefix  segment  is  accomplished  via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ocumented DOS calls (int $2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x = $5100 returns psp in b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x = $5000 and bx = psp sets the psp.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