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* * * * * * * * * * *  I M P O R T A N T 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the README.1ST file first. It contains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* * * * * * * * **  I M P O R T A N T 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 H A N T A S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hantasm BBS Host Engi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c)1995  Bud Bradley / Knigh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All Rights Reserved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YSOP'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.O. Box 4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awrenceville, GA  30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ntellLin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404) 978-289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404) 736-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bradley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</w:t>
      </w:r>
      <w:r>
        <w:rPr/>
        <w:t>I n t r o d u c t i o n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ntasm is one of the first, if not the first, Virtual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D programs written especially for BBS's. Phantasm's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face falls somewhere between DOOM and Wolfenste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ntasm consists of 2 programs, 1) The Phantasm BBS Host Eng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 Phantasm I3D Remote GUI.  The former is what will b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hantasm BBS Host Engine, (I'll be referring to it as PBE),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that permits your users to play Phantasm interactive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BBS. In a sense it is the director and exchanger of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d from players using the Phantasm I3D Remote GUI. It tra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s player stats, coordinates information between play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realtime game activity to the BBS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</w:t>
      </w:r>
      <w:r>
        <w:rPr/>
        <w:t>T a b l e    o f    C o n t e n t 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     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       Features (unregistered limit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      CONFIGURING PBE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       BBS User Files - DOOR.SYS format Only Support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       Customizing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3        Using a FOSSIL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        Using a Digiboard Driver For Various Intelligen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5        Using a Digiboard 8,16 shared port Non-intelligen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6        Adding Computer Pla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7        System &amp; Memor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       Multi-Nod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      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       Associated Files &amp;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0      Game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1        POD File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0      PRODUCT SUPPORT &amp;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.1        Dsitribution HUB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0      "QUICK" Charge Orders - Visa/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0      DISCLAIMER/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0      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      MAIL-IN ORDER FORM (che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1.0    WHY REGISTER?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;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registering PBE, you help us to provide continued suppor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ality product. By registering, you guarantee the futur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and its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istributing as "shareware," we hold down well over 5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 that is normally passed on to the consumer when purch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, off-the-shelf software.  We don't provide any frilly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uffy looking documentation, or shrink wrapped package. 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a product that will serve you well, now an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know that this is the way software should be sold...try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buy it!  In this way, there can be no doubt about the produ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urchasing, once the frilly box is set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1.1    Features List (Unregistered Limitations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BE is limited by the nature of this distribution method,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program version contains the following features (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 are no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BE requires only a 1 time registration. Update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free to you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BE demo version comes with only 1 level. After registr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receive 3 levels. You can purchase optional 5 lev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 a modest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BE demo permits only 4 players at time to play. Upo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will be provided unlimited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nlimited distribution of the Phantasm I3D Remote GUI for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nlimited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hantasm's world levels are fairly large in comparison to g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s type. There can be up to 128 different areas in a singl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 there is a lot to explore in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2.0    CONFIGURING Phantasm FOR YOUR BB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unning PBE is quite simple.  Normally, the only REQUIRED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parameter to pass is the path\filename of your BB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 file. For those with special port\interrupt requir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al parameters may need to be specified.  Baud rate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5K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2.1    BBS User Files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BS user file provides information to PBE, such as COM 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 name, time allowed in door, etc.  This file is necessary for P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function.  The complete path\filename of the BBS user fil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ssed to PHANTBBS.EXE as the 1st parameter in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are created by your BBS EACH time a user runs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     PBE only supports the DOOR.SYS user file.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is a sample PB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hantbbs drive:\dir\door.s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You MUST specify the drive/directory path to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OR.SYS user file if you expect PBE to fin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2.3    Customizing COM Port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USED FOR STANDARD PORT ADDRESSES/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ort address/interrupt is optional and can be passed if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nonstandard.  Otherwise, PBE defaults to the standard addres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ress must be in Hex and the IRQ in Decimal. IRQ's can be as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at for passing an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aaaa:x  where aaaa = address (i.e. 03F8, 02E8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 address must be 4 characters!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re x    = the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BS DOOR.SYS user file path MUST be the first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port address is specified, it MUST be the secon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of starting PBE and specifying a nonstandard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hantbbs d:\phantasm\door.sys PORT:03F8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2.4    Using a FOSSIL Driver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USED FOR STANDARD PORT ADDRESSES/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r BBS utilizes a FOSSIL driver, PBE can easily be tol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.  Similar to specifying port address/interrupt, above,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requires only a slight mod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:F:p     F = tells PBE to utilize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 = the port number of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of starting PBE with a FOSS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hantbbs c:\phantasm\door.sys PORT:F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2.5    Using a Digiboard Driver For Various Intelligent Board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BOARD UNIVERSAL DRIVER FOR INTELLIGENT DIGI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s the same format as the FOSSIL command to open_door.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in the port command, use a D. (for Digi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:D:x    -  x equal chann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of starting Phantasm with a DIG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hantbbs c:\phantasm\door.sys PORT:D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 GATE INTELLIGEN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the same format as the FOSSIL command to open_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F in the port command, use a G. (for Star G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:G:x    -  x equal chann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of starting PBE with a Star G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hantbbs c:\phantasm\door.sys PORT:G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KL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the same format as the FOSSIL command to open_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F in the port command, use a S. (for Spark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:S:x    -  x equal chann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of starting PBE with a Spark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hantbbs c:\phantasm\door.sys PORT:S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NET's INTELLIGEN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the same format as the FOSSIL command to open_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F in the port command, use a A. (for A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:A:x    -  x equal chann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of starting PBE with a A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hantbbs c:\phantasm\door.sys PORT:A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2.6    Using a Digiboard 8,16 shared port Non-intelligent Boar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 parameter is somewhat 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GI16:p:aaaaa: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 = shared por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aaaa = addres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 =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addresses are:0x100, 0x108, 0x110, 0x118, 0x120, 0x128, 0x13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0x138, 0x148, 0x150, 0x158, 0x160, 0x168, 0x17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0x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of starting PBE with a DIGI1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hantbbs c:\phantasm\door.sys DIGI16:5:0x100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GI8:p:aaaaa: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 = shared por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aaaa = addres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 =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addresses are:0x100, 0x108, 0x110, 0x118, 0x120, 0x128, 0x13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0x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of starting PBE with a DIGI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hantbbs c:\phantasm\door.sys DIGI8:5:0x100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2.8    System &amp; Memory Consideration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BE utilizes ANSI graphics.  You must make certain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NSI driver installed in order so that i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BE is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BE will automatically detect and use memory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S (expanded memory), or XMS (extended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3.0    INSTALLATION - First Tim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read any special help files, such as WHATSNEW.DOC, 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 that may be included in the distribution archive! Usual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ontains very important information concerning tha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) Create a directory, usually "phantasm", to contain PBE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zip the phantbb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Edit the PHANTBBS.CFG file. This is a configuration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edited with any text editor. It will be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Lastly, configure it to run on your BBS. Refer 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manual concern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3.1    PHANTBBS.CFG Configuration Fil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any text editor to edit the PHANTBBS.CFG file. It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not to change the format of this file, otherwise PB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work properly. The file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G NUMB: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RIAL# :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G NAME:Your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G DATE:01/0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UPPORT :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BS NAME:Your BBS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UM PODS: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RIENDLY: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AM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 NUM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on registration you will receive this number. Do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e shareware/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#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the name you have the program registered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the date of registration. Do not change f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 Not utilized } Will be removed in the next release. Leave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 P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the number of pods you want active. Each pod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 players, or meaning 4 players will play interactive per p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leave it a 4, this will permit a total of 16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 Phantasm. Leave it at 001, for the demo/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END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 Reserved for future use } Do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ave blank if you do not want to use a RAM drive for the p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recommend that you DO USE a RAM drive! It will spee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 drastically. If you do use a RAM drive, enter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th where the PBE pod files will be lo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.e. E:, E:\phant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3.1    Multi-Node Consideration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sure you have DOS Sh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're running PBE mulitnode, please run the READONLY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atch file READONLY.BAT may be executed to properly set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d to read only. Make sure the DOS ATTRIB command i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* LANtastic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sure that the SHARE.EXE is between REDIR and the SERV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change the accompanying .EXE files t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3.2    Assistance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hough PBE is an easy program to install on most any BBS, ther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a Sysop who has difficulty.  If so, please don't hesitate to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r support BBS!  We will be glad to assist you in getting PBE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telliLink BBS - Atlanta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ud Bradle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404) 978-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404) 736-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4 hours - 14,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3.3    Associated Files and Description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tribution version of PB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ADME  .1ST  - ALWAYS - READ THIS FIRS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ATSNEW.DOC  - enhancements/fixes in thi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HANTBBS.DOC  - you're read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HANTBBS.EXE  - PBE executab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HANTBBS.CFG  - PB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????????.HLP  - assorted online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????????.ANS  - PBE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GISTER.DOC  - Mail i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NOTE: These files should NOT be altered or removed!  Er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peration and system lock-ups will occur if thes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 found by PBE whe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Y OF THE ABOVE LISTED FILES ARE MISSING OR PROGRAM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ATICALLY, DOWNLOAD ANOTHER ARCHIVE FROM A RELIABL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files are created during system setu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 .DBF/.CDX  - player database/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4.0    Game Playing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ction covers some general information about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ntasm does require the Phantasm I3D Remote GUI setup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the user in order for them to 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mote GUI can be launched from any communication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as it has no dialing feature built in.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NTASM.DOC file for more detailed information about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hantasm Remote GU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user first accesses the Phantasm Door, the scree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SI. There is an option to start game play. At this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will be prompted to load the Phantasm GUI. The PBE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2 minutes awaiting an acknowledgement from the GUI. If i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, they will exi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4.1    POD File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D Files are titled PODnnn.DAT, where nnn = a sequent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one created would be pod001.dat, 2nd pod002.dat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contain up to four players and are created when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s a game. If you're using a RAM drive and power off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ry they will be created again. They are temporary and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when game action is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contain game information about each player, and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 in the Phantasm world. These files are updated frequen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read frequently in order broadcast information about 1 play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layers, so all their Phantasm worlds will remain in sy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suggest using a RAM drive, as they are exceedingly fas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ysical drives. Refer to your DOS manual on creating a RA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POD file requires about 200 bytes of file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layer starts a game, PBE scans for the first available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a POD to contain the player. For example if there are 3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in a game, the next player in, will be playing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players. The next player entering a game, would be assig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P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quite ok to delete these, as long as no players are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lved in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5.0    PRODUCT SUPPORT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estions or inquiries can be directed to us through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 E-MAIL CONTACTS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 BBS-Relat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net bbradley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telliLin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lanta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404) 978-2893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404) 736-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puServe  71520,1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ther you're a registered user or not, we appreciate hear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about how Phantasm can be improv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are encouraged to pass along this sharewar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hantasm package to your friends for their evaluation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courage them to register, if they find Phantasm fits their nee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entitles you to the very latest version of Phant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Phantasm sysops receive UNLIMITED FRE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our distribution system, IntelliLink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on registration, ALL maintenance and/or major update releas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ownloadable FREE from IntelliLink BBS, our suppo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Usually, most software bugs are discovered within the firs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ys of regular use.  Commercial software publisher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vide you with a bug fix or two, but only if you're luck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lain loudly enough.  But do they provide even on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neral update?  Not hardly!  With a Phantasm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receive FREE updates FOREVER, a service that makes i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cell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5.1   Distribution Hubs for Phantasm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 Official Phantasm File Distribution Hubs 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 Most recent versions are always availabl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telliLink BBS (Atlanta, 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404) 978-2893 (14.4k 24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404) 736-94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6.0   Visa/MC Charge Card "Quick" Registration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registrations are convenient, quickly placing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 in your possession, whether it may be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registration or an upgrade of an existing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ing by Credit Card can be accomplished by connecting via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telliLink BBS (404) 978-2893. Read Bulletin #4 first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Q)uestionaire from the main menu, then select (3) . This will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in the Credit Card ordering questionaire. Follow th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provide you registration information, normally within 24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message on IntelliLink BBS. You will be provided acces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t you download any other Registered files you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to check File Area 1 for the latest software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7.0   DISCLAIMER/AGREEMENT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of Phantasm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hantasm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erchantability and of fitness for any purpose.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liability for damages, direct or consequential,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use of Phantas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hantasm is a `shareware' program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for evaluation.  Feel free to share it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please do not give it away altered or as part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package, etc.  The essence of "user-supported"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ovide personal computer users with quality software withou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s and yet to provide incentive for programmers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 new products.  If you find this program useful and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using Phantasm and continue to use Phantasm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able trial period, you must make a registration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ightware.  The registration fee will license one copy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people and may be freely moved from one comput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other, so long as there is no possibility of it being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location while it's being used at another (just as a book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ead by two different people at the same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7.0   DISCLAIMER/AGREEMENT           {continued}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;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mercial users of Phantasm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of Phantasm within 30 days of first use or their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drawn.  Site-License arrangements may be made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nightware.  Anyone distributing Phantasm for any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uneration must first contact Knightware at their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horization.  This authorization will be automatically gr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ors recognized by Knightware as adhering to its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shareware distributors, and such distributors may begin o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hantasm immediately (however, Knightware must still be advis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the distributor can be kept up-to-date with the lates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Phantas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You are encouraged to pass a copy of Phantasm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ends for evaluation.  Please encourage them to register thei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y find that they can use it.  All registered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py of the latest version of the Phantasm system and 9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8.0   DEFINITION OF SHAREWAR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distribution gives users a chance to try softwa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ying it.  If you try a Shareware program and continue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expected to register.  Individual programs differ on detail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request registration while others require it, some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ximum trial period.  With registration, you get anyth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mple right to continue using the software to an updated progr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ed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right laws apply to both Shareware and commercial softwa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ceptions as stated below.  Shareware authors are accomp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mers, just like commercial authors and the programs 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rable quality.  (In both cases, there are good programs and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s!)  The main difference is in the method of distribu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hor specifically grants the right to copy and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, either to all and sundry or to a specific group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, some authors require written permission before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is a distribution method, not a type of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uld find software that suits your needs and pocketbook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commercial or Shareware.  The Shareware system makes fi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eds easier, because you can try before you buy.  And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head is low, prices are low also.  Shareware has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ey-back guarantee -- if you don't use the product, you don'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9.0   MAIL-IN ORDER FORM   (check or money orders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Checks Payable to:  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.O. Box 4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awrenceville, GA  30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  ________________________________ 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ity    ________________  State ____  ZIP 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      ________________________________   No. of Nodes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oftware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umber(s)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                            QUANTITY  PRICE EA.  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             --------  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ntasm BBS Basic 3 Levels             ________ x  $ 25.00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nlimited Nodes - Lifetime Upd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ub-Total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Shipping &amp; Handling          $  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a:   [ ] 5-1/4" 1.2   [ ] 3-1/2"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