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                                      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rebackegat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4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info numb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U countri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                   ______  2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                          ______   7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 file transfer option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2You fax receive option          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is included in all PM2You packages.  All prices are in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wedish crown) and exclude sales tax.  For count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 you should specify your sales tax information number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dd 25% sales tax to your order.  For orders from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5% sales tax will always be added.  For other countr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USD is about 7.20 SEK.  We accept most credit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checks, purchase orders, money orders and SWIF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ay with VISA, AmEx or MasterCard please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backegat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4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 or +46 705 9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100114,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via CompuServe in forum SWRE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D 767.  You will be billed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