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]---------------------------------------------------------------------[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MM (Audio Manager Module) Format by TechnoMaestro/RDG.  1995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chnical documentation. Revision 1.1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[]---------------------------------------------------------------------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file formats supported by AudioManager 3.x and Platinum Play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is meant for program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t's supports what S3M, MOD, 669, MTM ... can do. Excep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s, like XM! (Ar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t's usually smaller, and compresses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Quite expandable? (Not expandable for XM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t's proprietary, and thus, there's litt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t eas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 myself will be dumping it for a newer no-limit and X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          =      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I L E     F O R M A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MANAGER MODULE (AMM)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� Stuff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� Signature 'AMM' (Audio Manag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� Character 1Ah. (End Of File mar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� Version of AM tracker used. LO=Minor HI=Major. 0205h = 2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ince there ain't any AM tracker yet (maybe will never be 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t this version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�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Bit 0   1=Set MOD note range limit. (Octave 1-6)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(S3M uses limit 2-5! But what the h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</w:t>
      </w:r>
      <w:r>
        <w:rPr/>
        <w:t>1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</w:t>
      </w:r>
      <w:r>
        <w:rPr/>
        <w:t>2   1=S3M effect bug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</w:t>
      </w:r>
      <w:r>
        <w:rPr/>
        <w:t>3   1=Force mon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</w:t>
      </w:r>
      <w:r>
        <w:rPr/>
        <w:t>4   1=Stere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4-13   Reserved.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14  0=Standard packed patterns 1=Extra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</w:t>
      </w:r>
      <w:r>
        <w:rPr/>
        <w:t>(Bit 15 must be set for this bit to take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15  0=Unpacked patterns (standard) 1=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 � Son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� Number of Tracks (Suggested max = 32) (Also PP3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� Number of patterns (Suggested max = 128. True max =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� Number of samples (Suggested max = 128. True max =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� Song length (number of orders) (Suggested max =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� Master volume (Affects the note volume.) (S3M's Global 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resultant volume = (NoteVolume*MasterVolume)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� Amplification/Mixing mode. Controls amount of multipl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sultant mixed sound wave. (S3M's Master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-32767 = Amplification. Observe the below chunk of code for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samples multiplication. Note: This multiplic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done on individual samples, but on the final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waveform to ensure quality and 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MOV  AX,TheSignedSoundWav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IMUL Amplification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SAR  AX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(CLIP WAVEFORM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This is not the actual code in AudioManager/PP3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actually some sort 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I realize that there are better method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this...but I dare not touch my code again!! Hah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For 16-bit waveform output, the amplification is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by 256. (That means you can throw off the SAR AX,8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2768   = Quality SHIFT mode. Real quality shift value = Value-32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-32775    0 being the loudest. This is a method fast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master volume, but slower than the standard mix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The final waveform is SHIFTED x-32768 number of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the right. (Div by exponents of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65535   = Standard mixing mode. Lowest quality, but ensures a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are played correctly without clip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� Startup speed (as in effec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� Startup tempo (as in effec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� So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=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=AM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=MOD/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=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=M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5=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� Number of bytes in extra data section (located after sam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�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 TO HERE, HEADER IS 80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FTER THIS, ALMOST ALL DATA ARE VARIABLE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� Track pan flags. Each Track has one byte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se Track flags contains the position of of Tr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0 (Left most)           64 (Middle)            128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255=Disabled Track      254=Surround (not suppor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129-137=Adlib channel 1-9. (NOT SUPPORTED YET &amp; WILL CAUSE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� Pattern sequence. Each element is 2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65534=Skipped order (padding...S3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65535=End of song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� Patterns in this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 notes throughout the song are divided into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refore, patterns for Track 1 comes first, followed by Track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tc... There are 64 rows per pattern. Therefore, for on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f a one Track song, 5*64 = 320 byt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aaabbbb cccccccc dddddddd 00yyyyyy 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YTE 1  (255=No note, 254=Key off (stop samp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aaaa = Octave (0-7...maybe next time up to 15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bbbb = Note (0=C, 1=C#, etc... B=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YTE 2  (0=No sample/instr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cccccccc = Instrument number (1=1st instrument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YTE 3  dddddddd = Volume (0-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YTE 4  xx = Unused. Keep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yyyyyy = Eff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YTE 5  zzzzzzzz = Eff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alue 255 is used throughout the patterns as no-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te 255   = No note (use pre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olume 255 = No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ample 255 = No sample (use pre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fx 255    = No 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ever, this method wastes alot of space, and thus, I've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t (I still, however, use it in memory) for a new pack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s before, each tracks are separated into separate bloc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or one Track, the format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       Length of whole block, excluding these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x     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x     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x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ach event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a [bb] [cc] [dd] [ee &amp; 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YTE 1  - Informatio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BIT 0 1=Note &amp; instrument present (Val 255=Use pre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1 1=Volum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2 1=Change in eff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3 1=Change in eff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7 1=Data present  0=Empty rows RLE encod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If bit set, then Bit 0-6 = Number of empty rows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We do not have a signal for end of patter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it isn't necessary, as each pattern must be 64-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and if we reach more than 64 rows,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increment the pattern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This bit can save up to 128 empty rows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one byte! :-) Now that's COOL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In Extended Compression mode (Bit 14 of info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is set, this bit 7 may remain to be 0, bu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3 bits after the events (bit 4-6) = number of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rows follows this event, 0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a = Inf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b = Optional no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c = Optional instru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d = Optional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e = Optional eff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f = Optional eff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 of them can be present at one time, and after this info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t is followed 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-BYTE Note &amp; Instrument number (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-BYTE Volume number (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-BYTE New effect number (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-BYTE New effect data (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 used change in effect number as opposed to present effe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 notice many songs, particularly S3Ms by Purple Motion/Sk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s a same effect for more than 1 row. (Esp. Vibrato,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us, I took advantage of this to create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or each track, by startup, the previous effect and effect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ssumed to be 255 (no ef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RLE, however, *DOES NOT FALL INTO THIS CONTEXT*. It is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eant for really empty tracks, with all it's values 255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� Sample structure x NumberSamples (info for each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ach info is 80 bytes long and is identical to the AM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�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� Special data (Author name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� Any other data that would not be loaded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MANAGER SAMPLE (AMS)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� Stuff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� Signature 'AMS' (Audio Manager Digital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� Character 1Ah. (End Of File mar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� Reserved for internal use. Used to store memory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� Position within th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� Reserved. TO BE USED IN SAMPLE LIBRARY AS POINTERS TO POS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� Length (NOTE! AMM can use samples much larger than 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� Loop begi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� Loop past offset (the offset right after the last byte in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� C2 Sample rate (8363 is the standard value) (Not C2 act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� Default playback rate (for SFX in games) ??????????????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� Volume (0-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�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Bit 0-1 Type. 00=Adlib 01=4 bit 10=8 bit 11=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4 bit samples are not linear, but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values based on intern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2 0=Mono 1=Stereo (left right lef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3 1=Looped (Loop past offset must not 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4 0=Unsigned 1=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5 0=Normal RAW samples 1=Delta-encode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6-14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</w:t>
      </w:r>
      <w:r>
        <w:rPr/>
        <w:t>15 0=Not loaded 1=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Delta-Encoded samples use differenc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sample bytes/words to encode sample. This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while produces the same file size,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better using a general purpose compress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their value ranges are usually small, which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considerably the Huffman Coding compression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RAW TO DELTA-ENCO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The starting 'previous value' for each sampl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Then, as each sample element is taken, it is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by 'PreviousValue'. The new 'previous value'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as the current sample value (not the delta-encoded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DELTA-ENCODED TO 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The starting 'previous value' for each sampl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Then, a delta-encoded sample is taken and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'previous value'. The new 'previous value'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as the current decod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 � Samp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� Sampl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     TOTAL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F F E C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xx   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xx   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    Use previo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  Set speed. Default i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xx    Set tempo (BP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    Use previo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  Set tempo (BPM) to xx. Default is 1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xx    Set master volume (global volume in S3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aster volume. Varies from 0 to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ly, it is multiplied by 4 for range of 0-256 used in AM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xx    Jump to order xx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 to next order, at row 0 (if Pattern break was not se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w specified by pattern break if pattern break was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line as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xx    Pattern break to row xx (hexdecimal! Not decimal as in other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 to next order (if jump to order command was not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target order), row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xy    Volume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    Continue previous (fine/sl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0      Volume slide up by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y      Volume slide down by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      Fine volume slide up by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y      Fine volume slide down by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      Fine volume slide up by F (slide up has more prio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xy   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    Continue previous (extra/fine/sl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y      Extra fine slide up with spee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y      Fine slide up with spee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  Slide up with speed xy (if xy not [extra] f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xy   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    Continue previous (extra/fine/sl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y      Extra fine slide down with spee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y      Fine slide down with spee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  Slide down with speed xy (if xy not [extra] f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xx    Slide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    Continue slide with previous *slide to note*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      Slide to note by with speed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xy   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    Continue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y      Vibrate pitch using active waveform with speed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th 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y      Retains speed. Sets depth to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Bxy    Tre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    Continue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  Vibrate volume using active waveform with speed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th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Cxy   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    Continue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  Switch between 3 notes, including the current not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every tick. Plays in the order... Current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Note+x semitones, Current Note+y semi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Dxy    Continue vibrato and do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    Continue previous volume slid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  Volume slide, with the same parameters as the norm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Exy    Continue slide to note and do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    Continue previous volume slid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  Volume slide, with the same parameters as the norm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Fxx    Set samp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sample offset to xx*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xy    Retrigger note [+ optional volume sl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ggers note and optionally do volume slid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Volume sli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: 0    (No volumesl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: 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: 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: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: 2/3 times the origin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: 1/2 times the origin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: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: +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 +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: 3/2 times the origin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: 2 times the origin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the original volume is the CURREN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=Retrigger note at every y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xx    Set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-128  Left(0)   Middle(64)    Right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4     Surround (Not suppor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    Disabl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xx    C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    N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  Cut notes after xx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xx    De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    Note not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  Delays note and triggers it only after xx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xy    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sound on for x+1 ticks and off for y+1 tick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xx    Patter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    Set start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  Set end of loop and number of re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xx    Patter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    N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  Repeats current row x times without triggering the note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applyin th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xx    Set vibrato wave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x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form   Name                Retriggered  No Re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 ------------------- 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\  /\     Sine (default)           0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/ 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 |\      Ramp down                1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| \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-, ,-,    Square                   2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-' '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??????  Random                   3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gger means that it will reset the position within the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everytime a new note is encountered.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form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xx    Set tremolo waveform to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17xx, Set vibrato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xx    Set glissando (Slide to note will slide in halfn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    Disable gliss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  Enable glissando. Usually, people use value 1 for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iss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xx    Set sample fine tune (set C-2's frequ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ample fine tune, where xx correspond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cy of C-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for 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     - 7895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     - 794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      - 7985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      - 8046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      - 8107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      - 8169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      - 8232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      - 828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       - 8363 Hz (No fine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      - 8413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      - 8463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      - 8529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      - 858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      - 865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      - 8723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       - 8757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vert old amiga fine tunes to current fine tun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[(ADD 8) AND 1111b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xx    Se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hardware stuff (plays with Amiga LED or 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xx    Set stereo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ld Scream Tracker command.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Dxx    Invert loop (aka InvertFunk/FunkRepeat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 sample backwards with speed xx.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Exx    Se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event flag in AM3 and sets the value of AM.MI_Event to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command in Scream Tracker is Z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Fxx    Fine vibrato (S3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Vibrato, but 4x f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noEffect                  = 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setSpeed                  = 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setTempo                  = 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setMasterVolume           = 00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patternJump               = 00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patternBreak              = 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volumeSlide               = 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slideUp                   = 00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slideDown                 = 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slideToNote               = 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vibrato                   = 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tremolo                   = 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arpeggio                  = 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vibrato_VolumeSlide       = 00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slidetoNote_VolumeSlide   = 00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setSampleOffset           = 00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retrigger                 = 01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setPan                    = 01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cutNote                   = 01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delayNote                 = 01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tremor                    = 01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patternLoop               = 01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patternDelay              = 016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setVibratoWaveform        = 01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setTremoloWaveform        = 01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setGlissando              = 01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setFineTune               = 01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setFilter                 = 01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stereoControl             = 01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invertLoop                = 01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@EFXevent                     = 01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