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T kostenteller (c) Mav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pex laat de kosten zien die een gebruiker tot nu toe heeft gema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let netjes op de normale- en vrijetijdsuren en of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al dan wel interlokaal belde. Het is gemaakt voor het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al                         Vrijet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al          15 cent per 2.5 minuten         15 cent per 5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kaal     15 cent per 47 seconden         15 cent per 94 seco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ummers e.d. worden dus nog niet meegereken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[ TOP ]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;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: P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: 60 - Run ProBoard SDK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    : ptt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at diffic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n dit programma: Freeware maar nog steeds (c) Edwin Grooth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gen, opmerkingen, briefkaarten (hint hint) graag na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Groo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n Strausslaan 1            edwin@mavetju.iaeh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83ZA Aalst-Waalre             2:284/205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                 173:100/3.1@d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31-4904-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31-40-55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