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V Archive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1-1995  Alberto Pasqu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berto Pasquale of 2:332/504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ale Verdi 106, 41100 Modena 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upplied as FreeWare: you can freely use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provided you distribute the original unmodified archiv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PV &lt;filespe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 1.00: - Active on ARC, PAK, LZH, ZIP,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 1.03: - Added new PkZip Inflated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 1.04: - Added support for RAR archive, including fla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lid, authenticity, encryption,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crypted files are marked with '*' in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ression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support for ZIP OS/2 EAs and other extra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crypted files are marked with '*' in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ression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support to indicate ARJ archive with new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thod (1.03 misinterpreted all new arj archiv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u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Now available in thre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V.EXE   32bit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V16.EXE 16bit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VD.EXE  16bit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 1.05: - Added support for RAR OS/2 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Dir names recognized in RAR and shown with terminating '\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Dropped OS/2 16 bi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eparate archives for DOS (16) and OS/2 (3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VD???.RAR and PV???.RA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