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demo Keys are availab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de databases at 903-758-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