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 ������� �������    �������    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�      ������� ��   ��    �������       �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    ������� ��   ��    �������     ��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 ��   �� ��   ��    ��   ��    ������� ���� ��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=== �OK�R software ==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[ SC�N � ZIP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grammed By: /\\ehran /\h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1 .................................... About SC�N �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2 .................................... About Do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PTER 3 .................................... Requirement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4 ....................................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5 .................................... Running SC�N �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6 .................................... Discal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BOUT SC�N � ZIP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always worry about the ZIP files that you recieve from BBS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where else.  Well here is a great solution that takes away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 "SC�N � 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�N � ZIP is a program which helps you scan all files inside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t first unZIPs the archive in a separate directory using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cans the archive files for viruses using McAfee Scan.  I cre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that your PC will be safe from getting viruses.  Now you can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donating some money for this program.  Please look at the nex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donating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BOUT DONATION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ot of hardwork was put into this program.  So please dona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It will very much be helpful to me create more programs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donate please type DONATION at the command prompt to print a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fill out all necessary information and mail it with your donatio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that is typed on the bottom of the don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REQUIR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nough wor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ing the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nough memory to ru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and PKUNZIP [ Since SCAN Uses More Memory Than PKUNZIP The Amount O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Memory Should Be About 492KB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RUS SCAN from McAfee/VIRUS SCAN [ALPHA TEST VERSION] from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408-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X: 408-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S: 408-988-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KUNZIP from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25 N. Deer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n Deer, WI 53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he latest version of SCAN and PKUNZIP from your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UTHENTICITY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prefer that you check the validation codes of SCANAZIP.EX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it wasn't tampered with.  To do so you must have McAf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COM.  At the command prompt type the following. VALIDATE SCANA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idation Codes For SCANAZIP.EXE should look like thi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CANA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37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8-30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6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ze, Date, Check Method 1 and Check Method 2 of SCANAZIP.EX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authenticity on top it means that SCANAZIP.EXE was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form the place where you recieved you copy of SC�N � ZIP fr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Also SCANAZIP.EXE has been "AV" protected so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 with SCANA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  This validation data was given by the original McAfe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idator, not the ALPHA-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RUNNING SC�N � ZIP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AZIP [Drive:][Path][Zipfile] (/D [Path])(/R)(/A)(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] At the command prompt type SCANAZIP [Drive:][Path][Zip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] You may include the extension.  But it'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] Wildcard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are some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[1] SCANAZIP C:\DOWNLOAD\FUNN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[2] SCANAZIP C:\DOWNLOAD\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[3] SCANAZIP C:\DOWNLOAD\FUNNY.ZIP /D C:\FUNN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is means that I want to scan FUNNY.ZIP in drive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his means that I want to scan all ZIP files in drive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This means that I want to scan FUNNY.ZIP in drive C:\DOWNLOAD and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to C:\FUNN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[Path] = Will unzip the files to the the path that you specify after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and will not delete them afterwards. If there i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ed or any problems occur then the files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ell as the directory. NOTE: (You MUST skip a space " 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/D command and the path. Also DO NOT put a slash "\"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R = Will create a virus scan log in your root 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ANAZI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 = If you have the latest type of McAfee virus scanner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ALPHA-TEST" version which is quicker and more efficie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 that kind of McAfee sca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 = This command allows you to scan the memory for virus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can the archive file(s)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LEASE READ THIS SECTION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with this program is a file called SCANIT.BAT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batch file.  Infact instead of typing SCANAZIP, type SCANIT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runs SCANAZIP but scans one zip file at a time if you specify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type SCANAZIP *.ZIP then SC�N � ZIP will unzi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s in current directory at once.  This might lead to an overwri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s which is/are contained in maybe two different zip files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tain a virus and if it's overwritten the virus may not be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ight eventually take over your system. Also if you use wildcar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one of the zipfiles in all the other zipfiles specified by the wildc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like BAD CRC then it will be moved to \BADZIP and so will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. So it is very helpful to use SCANAZIP.EXE by using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T.BAT.  You may also specify optional parameters even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CANIT.BAT must be in the same path as SCANAZIP.EXE.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OS's "IF" command then you might know how to scan wildcard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: FOR %%x in (*.ZIP) DO SCANAZIP %%x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mpt: FOR %x in (*.ZIP) DO SCANAZIP %x (optional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NOTE: When scanning the ZIP file will be moved to a directory into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of the current drive called BADZIP only if there'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ZIP file.  If there is any problem with SCAN or PKUNZIP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 presses CONTROL-C or CONTROL-PAUSE then the ZIP fil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d to \BADZIP.  Just the workspace will be clear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fied to unzip the files to a directory and not delete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ying the /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What happenes if a virus is f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C�N � ZIP will show you a message saying that th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bad and the ZIP files will be moved to a directory called BA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will be created in your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What happens if there are no viruses f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C�N � ZIP will show you a message that will say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ontain any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What if there is not enough memory or disk space to perform an archive s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C�N � ZIP will show you a message that will sa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bnormally terminated and exit. This will also happen if us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C while unz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What if there is an error with the a ZIP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C�N � ZIP will show you a message that will say that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 an error, and the file will be moved to a root director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rive called BA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will be created if it doesn't exist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What if there is a ZIP file inside a ZIP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worry.  SC�N � ZIP will automatically scan all files insi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files as well after it scans the main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DISCLAIMER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(Mehran Ahmad) will not be held responsible for any damag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by this program.  But I checked this program for viruses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und whatsoever.  If you find that there is a problem with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contact the person or place where you recieved this copy of SC�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rom and inform them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===[ EOF ]===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