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�N � ZIP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: (c)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OK�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[ Updat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ll Update Your SCANAZIP.COM version 1 or 2 to SCANA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.  If you have version 1 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, at the command prompt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[ Path Of SCANAZIP.COM version 1 or 2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see [ Path Of SCANAZIP.COM version 1 or 2 ] enter the path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ANAZIP.COM version 1 or 2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C:\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 SCANAZIP.COM version 1 or 2 file is located in C:\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NOTE: Do not trail the path meaning do not put a "\" after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th. And SCANAZIP.COM version 3.0 must be in the sam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this file. UPDATE will also copy SCANIT.BAT to specified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