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----[AMI/X styled DOC-file]---------------------------------------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S T A T U S   D O O R  (only status?)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------------------------------------------------------------------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|=_________________NEW BUGFIX'ed ver:  02.08.1995_______________=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PY THE FILEZ:   STATS.EXE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STATS.ANS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STATS.COK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STATS.CFG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STATS.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STATS.1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STATS.2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STATS.3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into any directory you want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 - - - - - - - - - - - - - - - - - - - - - - - - - - - - - - - - 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JUST WRITE IN YOUR MENU ITEM:           EXTERNAL PROGRAMM (7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AND WRITE IN YOUR OPTIONAL FIELD: YOUR_PATH\STATS.EXE *M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COLOR's OF THE STATS.CFG 4 THE STATISTICS ARE USELESS, IF YOU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AVE THE FILES (STATS.[1,2,3]) IN ANSI. YOU HAVE TO DELETE THEN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OME ANSICODES OUT OF DA FILE.. BUT.. BETTER CHECK IT OUT.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 - - - - - - - - - - - - - - - - - - - - - - - - - - - - - - - - 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W YOU CAN EDIT THE FILES: STATS.CFG   (global configuration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STATS.XY    (coordinate configuration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STATS.ANS   (ansi)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STATS.1     (1st screen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STATS.2     (2nd screen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STATS.3     (3rd screen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 - - - - - - - - - - - - - - - - - - - - - - - - - - - - - - - - 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YOU HAVE SOME QUESTIONS TO THIS PROGRAMM CALL DA ECTO TRAKK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R ASK YOUR FRIENDS..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IS A CHECKOUT FREEWARE PROGRAMM.. IF YOU WANT TO PUT IT IN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R BBS_SYSTEM YOU HAVE 24 HOURZ TO SETUP IT... ELSE YOU SHOUL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LL YOUR COMPUTERS OR EAT SOME COOKIES..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signed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------------------------------------------------------------------ +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