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l, here it is.  Honest to goodness Shakespearean quotes that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n any of his plays.  These are REAL quotes taken out of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humo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send any money, just have the decency to call up my BBS and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'Thank yo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7) 435-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4.10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